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9"/>
        <w:gridCol w:w="523"/>
      </w:tblGrid>
      <w:tr>
        <w:trPr/>
        <w:tc>
          <w:tcPr>
            <w:tcW w:w="10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F0F8FF"/>
                <w:rtl w:val="true"/>
              </w:rPr>
              <w:t>دليل انتاجيات العمال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  <w:gridCol w:w="78"/>
                    <w:gridCol w:w="78"/>
                  </w:tblGrid>
                  <w:tr>
                    <w:trPr/>
                    <w:tc>
                      <w:tcPr>
                        <w:tcW w:w="10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73"/>
                        </w:tblGrid>
                        <w:tr>
                          <w:trPr/>
                          <w:tc>
                            <w:tcPr>
                              <w:tcW w:w="107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73"/>
                              </w:tblGrid>
                              <w:tr>
                                <w:trPr/>
                                <w:tc>
                                  <w:tcPr>
                                    <w:tcW w:w="10773" w:type="dxa"/>
                                    <w:tcBorders/>
                                    <w:shd w:fill="517B9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tl w:val="true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7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7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629"/>
                                            <w:gridCol w:w="14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6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napToGrid w:val="false"/>
                                                  <w:jc w:val="left"/>
                                                  <w:rPr>
                                                    <w:color w:val="000000"/>
                                                    <w:sz w:val="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shd w:fill="666666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"/>
                                                </w:tblGrid>
                                                <w:tr>
                                                  <w:trPr>
                                                    <w:trHeight w:val="75" w:hRule="atLeast"/>
                                                  </w:trPr>
                                                  <w:tc>
                                                    <w:tcPr>
                                                      <w:tcW w:w="14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5" w:hRule="atLeast"/>
                                                  </w:trPr>
                                                  <w:tc>
                                                    <w:tcPr>
                                                      <w:tcW w:w="14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10773" w:type="dxa"/>
                                                <w:gridSpan w:val="2"/>
                                                <w:tcBorders/>
                                                <w:shd w:fill="66666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napToGrid w:val="false"/>
                                                  <w:jc w:val="left"/>
                                                  <w:rPr>
                                                    <w:color w:val="000000"/>
                                                    <w:sz w:val="2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73" w:type="dxa"/>
                              <w:tcBorders/>
                              <w:shd w:fill="E8F4FF" w:val="clear"/>
                              <w:vAlign w:val="center"/>
                            </w:tcPr>
                            <w:tbl>
                              <w:tblPr>
                                <w:tblW w:w="107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"/>
                                <w:gridCol w:w="10346"/>
                                <w:gridCol w:w="402"/>
                              </w:tblGrid>
                              <w:tr>
                                <w:trPr/>
                                <w:tc>
                                  <w:tcPr>
                                    <w:tcW w:w="25" w:type="dxa"/>
                                    <w:tcBorders/>
                                    <w:shd w:fill="517B9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3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0"/>
                                      <w:gridCol w:w="9988"/>
                                      <w:gridCol w:w="298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10346" w:type="dxa"/>
                                          <w:gridSpan w:val="3"/>
                                          <w:tcBorders/>
                                          <w:shd w:fill="E8F4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napToGrid w:val="false"/>
                                            <w:jc w:val="left"/>
                                            <w:rPr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88" w:type="dxa"/>
                                          <w:tcBorders/>
                                          <w:shd w:fill="E8F4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Cs w:val="2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عمال الموقع العام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الحفريات و الردميات و التسوية</w:t>
                                          </w:r>
                                        </w:p>
                                        <w:tbl>
                                          <w:tblPr>
                                            <w:tblW w:w="997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17"/>
                                            <w:gridCol w:w="1701"/>
                                            <w:gridCol w:w="1276"/>
                                            <w:gridCol w:w="4252"/>
                                            <w:gridCol w:w="426"/>
                                          </w:tblGrid>
                                          <w:tr>
                                            <w:trPr>
                                              <w:trHeight w:val="644" w:hRule="atLeast"/>
                                            </w:trPr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مجموع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ع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انتاجي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يوم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وحد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وصف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أعما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ت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ايات تربة طر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يات تربة متوسطة القساو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يات تربة قاس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حفريات تربة متفككة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تفجير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تثقي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عادي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يات بالتفجي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يات تربة قاسية بالفر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حفريات طينية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0.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حفريات مائ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دميات يدو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ش تربة زراعية يدو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فرش ردميات بقايا مقالع مع الترطيب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إعادة ردميات جوانب أرضيات و أساسات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لتسوية و الدحي و الرش بالماء سماكة حتى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سم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صف بلوكاج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حل بلوكاج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يد عاملة لتحضير الموقع ورش الما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 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عمال الهيكل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عمال نجارة وحدادة وصب البيتون</w:t>
                                          </w:r>
                                        </w:p>
                                        <w:tbl>
                                          <w:tblPr>
                                            <w:tblW w:w="55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60"/>
                                            <w:gridCol w:w="812"/>
                                            <w:gridCol w:w="430"/>
                                            <w:gridCol w:w="2007"/>
                                            <w:gridCol w:w="2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مجموع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ع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انتاجي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يوم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وحد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وصف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أعما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ت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جبل يدوي لأعمال صغيرة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ل جبالة أرض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يدوي بيتون نظافة بدون كوفراج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بول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جزئي فك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لأعمال النظاف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أكيس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8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أساسات منفصلة وخطية مع الـتأكيس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تركيب حديد تسليح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يدو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ساعد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8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أساسات مستمرة وحصيرة مع التأكيس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فصيل و تركيب حديد تسليح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ص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6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وفراجات رقبات وشيناجات وأعمدة مع التأكيس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تركيب حديد تسليح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8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5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أسقف عادية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فصيل و تركيب حديد تسليح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صب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جبالة أرضي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6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أسقف معصبة 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انوهات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4" w:hRule="atLeast"/>
                                            </w:trPr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94"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7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94"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94"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وفراج أسقف هوردي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94"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94"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هوردي صالات كبيرة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جدران أقل من عرض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سم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0.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القشريات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صب يدو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مهن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امل مهني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/3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ئيس ورش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 عدد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8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7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غ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كوفراج خزانات أرضي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سابح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فصيل و تركيب حديد تسليح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بالة أرضية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left" w:pos="720" w:leader="none"/>
                                            </w:tabs>
                                            <w:spacing w:before="280" w:after="280"/>
                                            <w:ind w:left="720" w:right="0" w:hanging="36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‌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eastAsia="Arial"/>
                                              <w:b/>
                                              <w:bCs/>
                                              <w:color w:val="000000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 xml:space="preserve">       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عمال بناء</w:t>
                                          </w:r>
                                        </w:p>
                                        <w:tbl>
                                          <w:tblPr>
                                            <w:tblW w:w="55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83"/>
                                            <w:gridCol w:w="979"/>
                                            <w:gridCol w:w="430"/>
                                            <w:gridCol w:w="2717"/>
                                            <w:gridCol w:w="2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مجموع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ع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انتاجية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يوم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وحد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وصف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أعما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0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ت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5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b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مفرغ حتى الارتفاع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 مفر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 مفر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 مفر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5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ملآن مختلف السماكات حتى ارتفاع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ملآن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ملآن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ملآن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left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ناء بلوك كلوستر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زجاج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مداخن قرميد حتى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أطاريف حجري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ازلتية مع محرارية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أطاريف بيتونية مسبقة الصنع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مداخن اترنيت قطر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5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ناء بلوك قرميد للجدران حتى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8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7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1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قرميد للأسقف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66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 – أعمال البناء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أعمال العزل</w:t>
                                          </w:r>
                                        </w:p>
                                        <w:tbl>
                                          <w:tblPr>
                                            <w:tblW w:w="55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45"/>
                                            <w:gridCol w:w="787"/>
                                            <w:gridCol w:w="405"/>
                                            <w:gridCol w:w="3054"/>
                                            <w:gridCol w:w="2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مجموعة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عم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انتاجية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يوم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وحد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وصف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الأعما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A7ACB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Simplified Arabic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  <w:lang w:bidi="ar-SY"/>
                                                  </w:rPr>
                                                  <w:t>ت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-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وجوه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وجه خيش و أرضيات وجدران و أسطح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-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وجوه زفت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أرضيات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خيش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دران و أسطح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-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بالصوف الصخري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أرضيات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ندويش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د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زل بالرقائق البلاستيكي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-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بالستيريوبور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 لفواصل التمد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0-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بالزفت البارد وجهين أو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وجو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زفت وخيش للقساطل حتى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ن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زفت وخيش للقساطل من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bscript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bscript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قساطل للتدفئة بالصوف الصخري و القماش وورق القصدير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الدكتات بالصوف الصخري و ورق القصدير طبقة واحدة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–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-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زل الدكتات بالصوف الصخري  وورق القصدير طبقتين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مديد فواصل التمدد للأرضيات مع الغطا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فواصل التمدد للجدران مع الغطاء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ملاء مواد عزل فواصل الأسط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لينوليوم للأرضيات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لاطات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ركيب لينوليوم رول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ركيب أسقف مستعارة شرائح معدنية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ركيب أسقف مستعارة بلاطات معدنية أو سيلوتك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لم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امل مهن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يتون ميول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جبل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+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صب و صقل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" w:hRule="atLeast"/>
                                      </w:trPr>
                                      <w:tc>
                                        <w:tcPr>
                                          <w:tcW w:w="10346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tLeast" w:line="75"/>
                                            <w:jc w:val="left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" w:hRule="atLeast"/>
                                      </w:trPr>
                                      <w:tc>
                                        <w:tcPr>
                                          <w:tcW w:w="10346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spacing w:lineRule="atLeast" w:line="75"/>
                                            <w:jc w:val="left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283C50"/>
                                            </w:rPr>
                                            <w:drawing>
                                              <wp:inline distT="0" distB="0" distL="0" distR="0">
                                                <wp:extent cx="943610" cy="153035"/>
                                                <wp:effectExtent l="0" t="0" r="0" b="0"/>
                                                <wp:docPr id="1" name="Image1" descr="">
                                                  <a:hlinkClick xmlns:a="http://schemas.openxmlformats.org/drawingml/2006/main" r:id="rId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>
                                                          <a:hlinkClick r:id="rId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38" t="-236" r="-38" b="-2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3610" cy="1530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2" w:type="dxa"/>
                                    <w:tcBorders/>
                                    <w:shd w:fill="517B9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73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0773" w:type="dxa"/>
                                    <w:tcBorders/>
                                    <w:shd w:fill="507C9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>
                                        <w:color w:val="00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29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227" w:right="22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7:00Z</dcterms:created>
  <dc:creator>naseer</dc:creator>
  <dc:description/>
  <dc:language>en-US</dc:language>
  <cp:lastModifiedBy>HP</cp:lastModifiedBy>
  <dcterms:modified xsi:type="dcterms:W3CDTF">2014-09-05T00:37:00Z</dcterms:modified>
  <cp:revision>2</cp:revision>
  <dc:subject/>
  <dc:title>دليل انتاجيات العمال</dc:title>
</cp:coreProperties>
</file>