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Waleed Mohamed Solima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53885</wp:posOffset>
            </wp:positionH>
            <wp:positionV relativeFrom="paragraph">
              <wp:posOffset>218440</wp:posOffset>
            </wp:positionV>
            <wp:extent cx="8350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  <w:rtl w:val="true"/>
        </w:rPr>
        <w:t>-</w:t>
      </w:r>
      <w:r>
        <w:rPr>
          <w:sz w:val="28"/>
          <w:szCs w:val="28"/>
        </w:rPr>
        <w:t>Tanta, Gharbia, Egyp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ellular: +966-050514364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-mail: gasser_20082002@yahoo.co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PERSONAL INFORMATION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  <w:tab w:val="right" w:pos="8306" w:leader="none"/>
        </w:tabs>
        <w:jc w:val="righ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</w:rPr>
        <w:t>Birth date: 03/05/19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Marital Status: </w:t>
      </w:r>
      <w:r>
        <w:rPr>
          <w:b/>
          <w:bCs/>
          <w:lang w:bidi="ar-EG"/>
        </w:rPr>
        <w:t>Marri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litary Status: Exempt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ationality: Egyptian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RRER OBJECTIV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Seeking a challenging career opportunity that enhances my technical skills as well as my interpersonal skills. Being an independent person with a good experience in several fields which will help me to learn me in lif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TIO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dustry institute, Menofia Univers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epartment: production Technology, 20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uter skill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 7 &amp; X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crosoft Office X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y good internet surfing skill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riving ID(SaudiaArabia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nguage skill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cellent command in Arabic Spoken, Read &amp;Writt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ood command in English Spoken, Read &amp;Writt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FESSIONAL EXPERIENCE</w:t>
      </w:r>
    </w:p>
    <w:p>
      <w:pPr>
        <w:pStyle w:val="Normal"/>
        <w:ind w:left="72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lang w:bidi="ar-EG"/>
        </w:rPr>
        <w:t>RMK company for trading and contracting at KSA  from01/01/2013till now as sales super visor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MEATEL WORLD COMPANY at SAUDIA ARABIA  for iron decoration&amp;stanles steel from 1/08/2009till 1/12/2012  as a SalesExecutive in( Riyadh&amp;elqassem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Job Responsibility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ale and market all type of company products</w:t>
      </w:r>
    </w:p>
    <w:p>
      <w:pPr>
        <w:pStyle w:val="Normal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vel around the country to catch the target and get more customers and information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rom other side trying to get available fast products for fast customer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</w:rPr>
        <w:t>ERA Company for real estate from 01/02/2005 till 01/04/2009 as a Sales Executive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Job Responsibility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ale and market all type of company products Flats, Lands, Villas, Stores and Complete prosperit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eet customers’ needs at different field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4Elsweedy Cables at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Ramdan City from 03/2003 till 10/2004 as quality controller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ONAL SKILL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rong communication skill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bility to work under press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lling to re-loca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anks &amp; Best Regards</w:t>
      </w:r>
    </w:p>
    <w:p>
      <w:pPr>
        <w:pStyle w:val="Normal"/>
        <w:ind w:left="72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43:00Z</dcterms:created>
  <dc:creator>User</dc:creator>
  <dc:description/>
  <cp:keywords/>
  <dc:language>en-US</dc:language>
  <cp:lastModifiedBy>rmk</cp:lastModifiedBy>
  <dcterms:modified xsi:type="dcterms:W3CDTF">2014-11-15T09:11:00Z</dcterms:modified>
  <cp:revision>27</cp:revision>
  <dc:subject/>
  <dc:title>SHREEF MAHMOUD AFSSA</dc:title>
</cp:coreProperties>
</file>