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1" w:leader="none"/>
          <w:tab w:val="center" w:pos="4153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7130</wp:posOffset>
            </wp:positionH>
            <wp:positionV relativeFrom="paragraph">
              <wp:posOffset>-976630</wp:posOffset>
            </wp:positionV>
            <wp:extent cx="7543800" cy="1043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3820" distR="114935" simplePos="0" locked="0" layoutInCell="0" allowOverlap="1" relativeHeight="6">
                <wp:simplePos x="0" y="0"/>
                <wp:positionH relativeFrom="page">
                  <wp:posOffset>4671695</wp:posOffset>
                </wp:positionH>
                <wp:positionV relativeFrom="paragraph">
                  <wp:posOffset>-106045</wp:posOffset>
                </wp:positionV>
                <wp:extent cx="2317115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733320"/>
                          <a:chOff x="0" y="0"/>
                          <a:chExt cx="23169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807120" y="-776160"/>
                            <a:ext cx="7333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440"/>
                            <a:ext cx="2109600" cy="45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Mothnna" w:hAnsi="ae_AlMothnna" w:eastAsia="ae_AlMothnna" w:cs="ae_AlMothnna"/>
                                  <w:lang w:bidi="hi-IN"/>
                                </w:rPr>
                                <w:t xml:space="preserve">السيرة الذاتي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-69.55pt;width:166.1pt;height:180pt" coordorigin="7357,-1391" coordsize="3322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28;top:-1389;width:1154;height:3599;mso-wrap-style:none;v-text-anchor:middle;rotation:270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green" stroked="t" o:allowincell="f" style="position:absolute;left:7357;top:48;width:3321;height:711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e_AlMothnna" w:hAnsi="ae_AlMothnna" w:eastAsia="ae_AlMothnna" w:cs="ae_AlMothnna"/>
                            <w:lang w:bidi="hi-IN"/>
                          </w:rPr>
                          <w:t xml:space="preserve">السيرة الذاتية </w:t>
                        </w:r>
                      </w:p>
                    </w:txbxContent>
                  </v:textbox>
                  <v:path textpathok="t"/>
                  <v:textpath on="t" fitshape="t" string="السيرة الذاتية " style="font-family:&quot;ae_AlMothnna&quot;;font-size:12pt"/>
                  <v:fill o:detectmouseclick="t" color2="lime"/>
                  <v:stroke color="#b2b2b2" weight="12600" joinstyle="miter" endcap="flat"/>
                  <v:shadow on="t" obscured="f" color="#ccffcc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1" w:leader="none"/>
          <w:tab w:val="center" w:pos="4153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1211" w:leader="none"/>
          <w:tab w:val="center" w:pos="4153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rtl w:val="true"/>
          <w:lang w:val="en-US" w:eastAsia="en-US"/>
        </w:rPr>
        <w:t>ا</w:t>
      </w:r>
    </w:p>
    <w:p>
      <w:pPr>
        <w:pStyle w:val="Normal"/>
        <w:tabs>
          <w:tab w:val="clear" w:pos="720"/>
          <w:tab w:val="left" w:pos="1211" w:leader="none"/>
          <w:tab w:val="center" w:pos="4153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22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320"/>
      </w:tblGrid>
      <w:tr>
        <w:trPr>
          <w:trHeight w:val="401" w:hRule="atLeast"/>
        </w:trPr>
        <w:tc>
          <w:tcPr>
            <w:tcW w:w="1901" w:type="dxa"/>
            <w:tcBorders>
              <w:right w:val="doub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اســـــــــم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4320" w:type="dxa"/>
            <w:tcBorders>
              <w:left w:val="doub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ind w:left="25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حمد احمد عبد الفتاح </w:t>
            </w:r>
          </w:p>
        </w:tc>
      </w:tr>
      <w:tr>
        <w:trPr>
          <w:trHeight w:val="385" w:hRule="atLeast"/>
        </w:trPr>
        <w:tc>
          <w:tcPr>
            <w:tcW w:w="1901" w:type="dxa"/>
            <w:tcBorders>
              <w:right w:val="doub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جنسيــــــة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4320" w:type="dxa"/>
            <w:tcBorders>
              <w:left w:val="doub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ind w:left="252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ري</w:t>
            </w:r>
          </w:p>
        </w:tc>
      </w:tr>
      <w:tr>
        <w:trPr>
          <w:trHeight w:val="385" w:hRule="atLeast"/>
        </w:trPr>
        <w:tc>
          <w:tcPr>
            <w:tcW w:w="1901" w:type="dxa"/>
            <w:tcBorders>
              <w:right w:val="doub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جنـــــــس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4320" w:type="dxa"/>
            <w:tcBorders>
              <w:left w:val="doub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ind w:left="252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ذكر </w:t>
            </w:r>
          </w:p>
        </w:tc>
      </w:tr>
      <w:tr>
        <w:trPr>
          <w:trHeight w:val="401" w:hRule="atLeast"/>
        </w:trPr>
        <w:tc>
          <w:tcPr>
            <w:tcW w:w="1901" w:type="dxa"/>
            <w:tcBorders>
              <w:right w:val="doub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ديانـــــــة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4320" w:type="dxa"/>
            <w:tcBorders>
              <w:left w:val="doub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ind w:left="252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سلم </w:t>
            </w:r>
          </w:p>
        </w:tc>
      </w:tr>
    </w:tbl>
    <w:p>
      <w:pPr>
        <w:pStyle w:val="Normal"/>
        <w:tabs>
          <w:tab w:val="clear" w:pos="720"/>
          <w:tab w:val="left" w:pos="6194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ab/>
      </w:r>
    </w:p>
    <w:tbl>
      <w:tblPr>
        <w:bidiVisual w:val="true"/>
        <w:tblW w:w="95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94"/>
        <w:gridCol w:w="2486"/>
        <w:gridCol w:w="1328"/>
        <w:gridCol w:w="2146"/>
      </w:tblGrid>
      <w:tr>
        <w:trPr/>
        <w:tc>
          <w:tcPr>
            <w:tcW w:w="9540" w:type="dxa"/>
            <w:gridSpan w:val="5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>المعلــــوم</w:t>
            </w:r>
            <w:r>
              <w:rPr>
                <w:rFonts w:cs="PT Bold Heading"/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>ـــــــــــــــــــ</w:t>
            </w:r>
            <w:r>
              <w:rPr>
                <w:rFonts w:cs="PT Bold Heading"/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>ات</w:t>
            </w:r>
            <w:r>
              <w:rPr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>الشخصي</w:t>
            </w:r>
            <w:r>
              <w:rPr>
                <w:rFonts w:cs="PT Bold Heading"/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>ــــ</w:t>
            </w:r>
            <w:r>
              <w:rPr>
                <w:rFonts w:cs="PT Bold Heading"/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>ــــة</w:t>
            </w:r>
            <w:r>
              <w:rPr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left"/>
              <w:rPr>
                <w:rFonts w:cs="Hesham AlSharq;Times New Roman"/>
                <w:b/>
                <w:b/>
                <w:bCs/>
                <w:color w:val="9933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9933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snapToGrid w:val="false"/>
              <w:jc w:val="left"/>
              <w:rPr>
                <w:rFonts w:cs="Hesham AlSharq;Times New Roman"/>
                <w:b/>
                <w:b/>
                <w:bCs/>
                <w:color w:val="9933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9933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اجتماعيـــة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تزوج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موقف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تجنيـد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إعفاء نهائي 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jc w:val="left"/>
              <w:rPr>
                <w:rFonts w:cs="Hesham AlSharq;Times New Roman"/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ميــــــــلاد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3/7/1974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jc w:val="left"/>
              <w:rPr>
                <w:rFonts w:cs="Hesham AlSharq;Times New Roman"/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ميــــــــلاد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Hesham AlSharq;Times New Roman"/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أقامة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ــــر</w:t>
            </w:r>
          </w:p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سمح له بنقل الكفالة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عنـــــــــــــوان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دما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حى الاثير</w:t>
            </w:r>
          </w:p>
        </w:tc>
      </w:tr>
      <w:tr>
        <w:trPr/>
        <w:tc>
          <w:tcPr>
            <w:tcW w:w="3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تليفـــــــون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0538935410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الكـــتروني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Mohamed_ahmed6813@yahoo.com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left"/>
              <w:rPr>
                <w:rFonts w:cs="Hesham AlSharq;Times New Roman"/>
                <w:b/>
                <w:b/>
                <w:bCs/>
                <w:color w:val="9933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9933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snapToGrid w:val="false"/>
              <w:jc w:val="left"/>
              <w:rPr>
                <w:rFonts w:cs="Hesham AlSharq;Times New Roman"/>
                <w:b/>
                <w:b/>
                <w:bCs/>
                <w:color w:val="9933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9933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540" w:type="dxa"/>
            <w:gridSpan w:val="5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center"/>
              <w:rPr>
                <w:b/>
                <w:b/>
                <w:bCs/>
                <w:color w:val="003300"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>المؤهــــل</w:t>
            </w:r>
            <w:r>
              <w:rPr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left"/>
              <w:rPr>
                <w:rFonts w:cs="Hesham AlSharq;Times New Roman"/>
                <w:b/>
                <w:b/>
                <w:bCs/>
                <w:color w:val="0033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0033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snapToGrid w:val="false"/>
              <w:jc w:val="left"/>
              <w:rPr>
                <w:rFonts w:cs="Hesham AlSharq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مؤهـــل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علمي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11" w:leader="none"/>
                <w:tab w:val="center" w:pos="4153" w:leader="none"/>
              </w:tabs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بلوم المدارس الثانوية الصناعية نظام الثلاث سنوات قسم انشاءات معما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بناء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نة التخرج </w:t>
            </w:r>
            <w:r>
              <w:rPr>
                <w:b/>
                <w:bCs/>
                <w:sz w:val="30"/>
                <w:szCs w:val="30"/>
              </w:rPr>
              <w:t>198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) .</w:t>
            </w:r>
          </w:p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ind w:left="36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left"/>
              <w:rPr>
                <w:rFonts w:cs="Hesham AlSharq;Times New Roman"/>
                <w:b/>
                <w:b/>
                <w:bCs/>
                <w:color w:val="9933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9933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snapToGrid w:val="false"/>
              <w:jc w:val="left"/>
              <w:rPr>
                <w:rFonts w:cs="Hesham AlSharq;Times New Roman"/>
                <w:b/>
                <w:b/>
                <w:bCs/>
                <w:color w:val="9933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9933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540" w:type="dxa"/>
            <w:gridSpan w:val="5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center"/>
              <w:rPr>
                <w:b/>
                <w:b/>
                <w:bCs/>
                <w:color w:val="003300"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>الخبـــــــــــــــــــــــــــــــــرات</w:t>
            </w:r>
            <w:r>
              <w:rPr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left"/>
              <w:rPr>
                <w:rFonts w:cs="Hesham AlSharq;Times New Roman"/>
                <w:b/>
                <w:b/>
                <w:bCs/>
                <w:color w:val="9933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9933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snapToGrid w:val="false"/>
              <w:jc w:val="left"/>
              <w:rPr>
                <w:rFonts w:cs="Hesham AlSharq;Times New Roman"/>
                <w:b/>
                <w:b/>
                <w:bCs/>
                <w:color w:val="9933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9933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jc w:val="left"/>
              <w:rPr>
                <w:rFonts w:cs="Hesham AlSharq;Times New Roman"/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>الخــــبرات</w:t>
            </w: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Hesham AlSharq;Times New Roman"/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Hesham AlSharq;Times New Roman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11" w:leader="none"/>
                <w:tab w:val="center" w:pos="4153" w:leader="none"/>
              </w:tabs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حمل شهادة خبرة من شركة مجموعة العصيمي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فرع المقاولات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ind w:left="176" w:right="0" w:hanging="17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left"/>
              <w:rPr>
                <w:rFonts w:cs="Hesham AlSharq;Times New Roman"/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snapToGrid w:val="false"/>
              <w:jc w:val="left"/>
              <w:rPr>
                <w:rFonts w:cs="Hesham AlSharq;Times New Roman"/>
                <w:b/>
                <w:b/>
                <w:bCs/>
                <w:color w:val="0066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0066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540" w:type="dxa"/>
            <w:gridSpan w:val="5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center"/>
              <w:rPr>
                <w:b/>
                <w:b/>
                <w:bCs/>
                <w:color w:val="003300"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>اللـــغات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left"/>
              <w:rPr>
                <w:rFonts w:cs="Hesham AlSharq;Times New Roman"/>
                <w:b/>
                <w:b/>
                <w:bCs/>
                <w:color w:val="993300"/>
                <w:sz w:val="30"/>
                <w:szCs w:val="30"/>
                <w:lang w:val="en-US" w:eastAsia="en-US" w:bidi="ar-EG"/>
              </w:rPr>
            </w:pPr>
            <w:r>
              <w:rPr>
                <w:rFonts w:cs="Hesham AlSharq;Times New Roman"/>
                <w:b/>
                <w:bCs/>
                <w:color w:val="993300"/>
                <w:sz w:val="30"/>
                <w:szCs w:val="30"/>
                <w:rtl w:val="true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492125</wp:posOffset>
                  </wp:positionV>
                  <wp:extent cx="685800" cy="68199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507365</wp:posOffset>
                  </wp:positionV>
                  <wp:extent cx="685800" cy="68199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495935</wp:posOffset>
                  </wp:positionV>
                  <wp:extent cx="685800" cy="6819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6525</wp:posOffset>
                  </wp:positionH>
                  <wp:positionV relativeFrom="paragraph">
                    <wp:posOffset>485775</wp:posOffset>
                  </wp:positionV>
                  <wp:extent cx="685800" cy="6819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snapToGrid w:val="false"/>
              <w:jc w:val="left"/>
              <w:rPr>
                <w:rFonts w:cs="Hesham AlSharq;Times New Roman"/>
                <w:b/>
                <w:b/>
                <w:bCs/>
                <w:color w:val="993300"/>
                <w:sz w:val="30"/>
                <w:szCs w:val="30"/>
                <w:lang w:bidi="ar-EG"/>
              </w:rPr>
            </w:pPr>
            <w:r>
              <w:rPr>
                <w:rFonts w:cs="Hesham AlSharq;Times New Roman"/>
                <w:b/>
                <w:bCs/>
                <w:color w:val="9933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عربية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لغة الأم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إنجليزية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جيد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8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9530</wp:posOffset>
            </wp:positionH>
            <wp:positionV relativeFrom="paragraph">
              <wp:posOffset>-824230</wp:posOffset>
            </wp:positionV>
            <wp:extent cx="7543800" cy="104381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95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211" w:leader="none"/>
                <w:tab w:val="center" w:pos="4153" w:leader="none"/>
              </w:tabs>
              <w:jc w:val="center"/>
              <w:rPr>
                <w:b/>
                <w:b/>
                <w:bCs/>
                <w:color w:val="003300"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>خبــــــــــــرات</w:t>
            </w:r>
            <w:r>
              <w:rPr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00"/>
                <w:sz w:val="30"/>
                <w:sz w:val="30"/>
                <w:szCs w:val="30"/>
                <w:rtl w:val="true"/>
                <w:lang w:bidi="ar-EG"/>
              </w:rPr>
              <w:t>العمــــــــــل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مل لدي شركة الكفاح للمقاولات من </w:t>
      </w:r>
      <w:r>
        <w:rPr>
          <w:b/>
          <w:bCs/>
          <w:sz w:val="32"/>
          <w:szCs w:val="32"/>
          <w:lang w:bidi="ar-EG"/>
        </w:rPr>
        <w:t>3/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ي </w:t>
      </w:r>
      <w:r>
        <w:rPr>
          <w:b/>
          <w:bCs/>
          <w:sz w:val="32"/>
          <w:szCs w:val="32"/>
          <w:lang w:bidi="ar-EG"/>
        </w:rPr>
        <w:t>3/2015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0" w:after="28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شروع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الدمام </w:t>
      </w:r>
    </w:p>
    <w:p>
      <w:pPr>
        <w:pStyle w:val="Normal"/>
        <w:spacing w:before="0" w:after="280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عمال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عمال خرسان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تشطيبات المبني الإداري للجامع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مل لدي شركة مجموعة العصيمي فرع المقاولات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ف معماري قسم التشطيبات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Cs/>
          <w:sz w:val="32"/>
          <w:szCs w:val="32"/>
          <w:lang w:bidi="ar-EG"/>
        </w:rPr>
        <w:t>200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ي </w:t>
      </w:r>
      <w:r>
        <w:rPr>
          <w:b/>
          <w:bCs/>
          <w:sz w:val="32"/>
          <w:szCs w:val="32"/>
          <w:lang w:bidi="ar-EG"/>
        </w:rPr>
        <w:t>2013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مل لدي شركة وادي النيل للمقاولات العام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شروع </w:t>
      </w:r>
      <w:r>
        <w:rPr>
          <w:b/>
          <w:bCs/>
          <w:sz w:val="32"/>
          <w:szCs w:val="32"/>
          <w:rtl w:val="true"/>
          <w:lang w:bidi="ar-EG"/>
        </w:rPr>
        <w:t xml:space="preserve">..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وع التجمع الخامس فيلل سور المخابرات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28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وظيفة مشرف مدني من عام </w:t>
      </w:r>
      <w:r>
        <w:rPr>
          <w:b/>
          <w:bCs/>
          <w:sz w:val="32"/>
          <w:szCs w:val="32"/>
          <w:lang w:bidi="ar-EG"/>
        </w:rPr>
        <w:t>200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ي </w:t>
      </w:r>
      <w:r>
        <w:rPr>
          <w:b/>
          <w:bCs/>
          <w:sz w:val="32"/>
          <w:szCs w:val="32"/>
          <w:lang w:bidi="ar-EG"/>
        </w:rPr>
        <w:t>2009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0" w:after="28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thn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7:00Z</dcterms:created>
  <dc:creator>Slave</dc:creator>
  <dc:description/>
  <cp:keywords/>
  <dc:language>en-US</dc:language>
  <cp:lastModifiedBy>user</cp:lastModifiedBy>
  <cp:lastPrinted>2015-03-09T22:06:00Z</cp:lastPrinted>
  <dcterms:modified xsi:type="dcterms:W3CDTF">2015-03-19T11:27:00Z</dcterms:modified>
  <cp:revision>2</cp:revision>
  <dc:subject/>
  <dc:title>المعلــــومات الشخصيــــة : -</dc:title>
</cp:coreProperties>
</file>