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" w:hAnsi="Abadi MT Condensed Light" w:cs="Arabic Transparen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" w:ascii="Abadi MT Condensed Light" w:hAnsi="Abadi MT Condensed Light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-257175</wp:posOffset>
                </wp:positionV>
                <wp:extent cx="2524125" cy="1012825"/>
                <wp:effectExtent l="5715" t="762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01268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74160 h 574200"/>
                            <a:gd name="textAreaBottom" fmla="*/ 500040 h 5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80"/>
                              <w:ind w:left="936" w:right="936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6.25pt;margin-top:-20.25pt;width:198.7pt;height:79.7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80"/>
                        <w:ind w:left="936" w:right="936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32"/>
        <w:gridCol w:w="332"/>
        <w:gridCol w:w="1169"/>
        <w:gridCol w:w="220"/>
        <w:gridCol w:w="471"/>
        <w:gridCol w:w="628"/>
        <w:gridCol w:w="3264"/>
      </w:tblGrid>
      <w:tr>
        <w:trPr/>
        <w:tc>
          <w:tcPr>
            <w:tcW w:w="8522" w:type="dxa"/>
            <w:gridSpan w:val="8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9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ج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</w:tr>
      <w:tr>
        <w:trPr/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01/70/1992</w:t>
            </w:r>
          </w:p>
        </w:tc>
      </w:tr>
      <w:tr>
        <w:trPr/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ـعـمــر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ـنـة</w:t>
            </w:r>
          </w:p>
        </w:tc>
      </w:tr>
      <w:tr>
        <w:trPr/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زيز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</w:tr>
      <w:tr>
        <w:trPr/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ز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ل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0506844882</w:t>
            </w:r>
          </w:p>
        </w:tc>
      </w:tr>
      <w:tr>
        <w:trPr/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 w:ascii="Abadi MT Condensed Light" w:hAnsi="Abadi MT Condensed Ligh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البريدي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06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طفال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Ahmedmoda10@yahoo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10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ص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ولوج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\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ص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بلو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</w:t>
            </w:r>
          </w:p>
        </w:tc>
        <w:tc>
          <w:tcPr>
            <w:tcW w:w="72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جليز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جا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درس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نجليز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ا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945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ص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945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ـ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غـو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ــ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945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ــا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يـ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ــــ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945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شاك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945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ضا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و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ي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قتباس مكثف Char"/>
    <w:basedOn w:val="Style14"/>
    <w:qFormat/>
    <w:rPr>
      <w:b/>
      <w:bCs/>
      <w:i/>
      <w:iCs/>
      <w:color w:val="4F81BD"/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moda1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6:00Z</dcterms:created>
  <dc:creator>ama</dc:creator>
  <dc:description/>
  <cp:keywords/>
  <dc:language>en-US</dc:language>
  <cp:lastModifiedBy>mahmoud farag</cp:lastModifiedBy>
  <cp:lastPrinted>2014-08-28T10:38:00Z</cp:lastPrinted>
  <dcterms:modified xsi:type="dcterms:W3CDTF">2015-04-29T10:12:00Z</dcterms:modified>
  <cp:revision>13</cp:revision>
  <dc:subject/>
  <dc:title>Arabic CV 002</dc:title>
</cp:coreProperties>
</file>