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80"/>
        <w:gridCol w:w="1415"/>
        <w:gridCol w:w="864"/>
        <w:gridCol w:w="20"/>
        <w:gridCol w:w="41"/>
        <w:gridCol w:w="992"/>
        <w:gridCol w:w="1456"/>
        <w:gridCol w:w="1429"/>
        <w:gridCol w:w="443"/>
        <w:gridCol w:w="1620"/>
      </w:tblGrid>
      <w:tr>
        <w:trPr>
          <w:trHeight w:val="322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6"/>
                <w:szCs w:val="36"/>
              </w:rPr>
              <w:t>C.V</w:t>
            </w:r>
          </w:p>
        </w:tc>
      </w:tr>
      <w:tr>
        <w:trPr>
          <w:trHeight w:val="260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خصي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ذو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ؤود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18"/>
                <w:szCs w:val="18"/>
              </w:rPr>
              <w:t>Hussam eldeen magzoub abduallah dawoud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KW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سوداني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Sudanese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bidi="ar-KW"/>
              </w:rPr>
              <w:t>24/08/1988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24/08/1988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KW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السود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امدرم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Sudan - umdurman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KW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أعذب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Single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Marital Status</w:t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5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Grad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6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ajor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ducation</w:t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سود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للعل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والتكنلوجي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كالاريو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هند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مسا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005-2006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56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KW"/>
              </w:rPr>
              <w:t>2005-2006</w:t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KW"/>
              </w:rPr>
              <w:t>Bachelor of Surveyor Engineer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KW"/>
              </w:rPr>
              <w:t>Sudan university of since and technology</w:t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KW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رك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زح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هند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للتدر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والتطوير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KW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حس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كم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</w:p>
        </w:tc>
        <w:tc>
          <w:tcPr>
            <w:tcW w:w="1415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هر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56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KW"/>
              </w:rPr>
              <w:t>3month</w:t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KW"/>
              </w:rPr>
              <w:t>Quantities survey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KW"/>
              </w:rPr>
              <w:t>Zohal Engineering Center for Training and Development</w:t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KW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هيئ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سعود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للمندس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مجو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دورات</w:t>
            </w:r>
          </w:p>
        </w:tc>
        <w:tc>
          <w:tcPr>
            <w:tcW w:w="1415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56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KW"/>
              </w:rPr>
              <w:t>2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KW"/>
              </w:rPr>
              <w:t>years</w:t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KW"/>
              </w:rPr>
              <w:t>Group courses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KW"/>
              </w:rPr>
              <w:t>Saudi Council of Engineers</w:t>
            </w:r>
          </w:p>
        </w:tc>
      </w:tr>
      <w:tr>
        <w:trPr>
          <w:trHeight w:val="265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ي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3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ind w:left="190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1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-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ك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مستش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مساح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للاستش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هند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(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هند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سا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ومسؤ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راج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أما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للكروك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ور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بن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في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يتعل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بمعام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عمل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KW"/>
              </w:rPr>
              <w:t>2013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>-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KW"/>
              </w:rPr>
              <w:t>2015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>) .</w:t>
            </w:r>
          </w:p>
          <w:p>
            <w:pPr>
              <w:pStyle w:val="Normal"/>
              <w:ind w:left="190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bidi="ar-KW"/>
              </w:rPr>
              <w:t>2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شرك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رواف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طر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للمقاو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(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هند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سا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شر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ح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خطط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من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وربط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بخريط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رياض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رق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ستش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سا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KW"/>
              </w:rPr>
              <w:t>2015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>-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KW"/>
              </w:rPr>
              <w:t>2016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 ) .</w:t>
            </w:r>
          </w:p>
          <w:p>
            <w:pPr>
              <w:pStyle w:val="Normal"/>
              <w:ind w:left="190" w:right="0" w:hanging="0"/>
              <w:jc w:val="left"/>
              <w:rPr>
                <w:rFonts w:ascii="Comic Sans MS" w:hAnsi="Comic Sans MS"/>
                <w:b/>
                <w:b/>
                <w:bCs/>
                <w:color w:val="00000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bidi="ar-KW"/>
              </w:rPr>
              <w:t>3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شرك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خال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سن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للمقاو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(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هند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سا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للموق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وحا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كم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KW"/>
              </w:rPr>
              <w:t>2016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- 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KW"/>
              </w:rPr>
              <w:t>2018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 ) .</w:t>
            </w:r>
          </w:p>
          <w:p>
            <w:pPr>
              <w:pStyle w:val="Normal"/>
              <w:ind w:left="190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bidi="ar-KW"/>
              </w:rPr>
              <w:t>4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ك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ف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خلاو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للاستش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هند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(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هند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سا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ستش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شرو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توص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خ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يا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ناق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خز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ق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ب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رو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مد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ظ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KW"/>
              </w:rPr>
              <w:t>2018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KW"/>
              </w:rPr>
              <w:t>الآ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KW"/>
              </w:rPr>
              <w:t>) .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lidtranslation"/>
                <w:lang w:val="en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>1-</w:t>
            </w:r>
            <w:r>
              <w:rPr>
                <w:lang w:val="en"/>
              </w:rPr>
              <w:t xml:space="preserve"> </w:t>
            </w:r>
            <w:r>
              <w:rPr>
                <w:rStyle w:val="Tlidtranslation"/>
                <w:lang w:val="en"/>
              </w:rPr>
              <w:t>surveyor Consultant Office for Consulting Engineer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Tlidtranslation"/>
                <w:lang w:val="en"/>
              </w:rPr>
              <w:t xml:space="preserve">(surveyor Engineer and Official of the Secretariat's Audit of Customs and Building Permits in respect of Customer Transactions 2013-2015 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lang w:val="en"/>
              </w:rPr>
              <w:t xml:space="preserve"> </w:t>
            </w:r>
            <w:r>
              <w:rPr>
                <w:rStyle w:val="Tlidtranslation"/>
                <w:lang w:val="en"/>
              </w:rPr>
              <w:t>RAWAFEED ROAD CONTRACTING COMPANY (ENGINEER OF SURVEY - PROJECT OF ASSESSING GRANT PLANS AND Linki to Riyadh digital map - surveying consultant 2015-2016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 xml:space="preserve"> 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 xml:space="preserve">3- </w:t>
            </w:r>
            <w:r>
              <w:rPr>
                <w:rStyle w:val="Tlidtranslation"/>
                <w:lang w:val="en"/>
              </w:rPr>
              <w:t>Khaled Sindi Contracting Company (surveying engineer of the site and computer quantities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Tlidtranslation"/>
              </w:rPr>
              <w:t>2016-2018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  <w:lang w:val="en"/>
              </w:rPr>
              <w:t xml:space="preserve"> )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  <w:lang w:val="en"/>
              </w:rPr>
              <w:t>4-</w:t>
            </w:r>
            <w:r>
              <w:rPr>
                <w:lang w:val="en"/>
              </w:rPr>
              <w:t xml:space="preserve"> </w:t>
            </w:r>
            <w:r>
              <w:rPr>
                <w:rStyle w:val="Tlidtranslation"/>
                <w:lang w:val="en"/>
              </w:rPr>
              <w:t>Farid Al Khalawi Engineering Consulting Office (Consultant surveying Engineer) - A project to connect a water carrier line from the Abu Marwa village reservoir to the city of Zulm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lidtranslation"/>
                <w:lang w:val="en"/>
              </w:rPr>
              <w:t>2018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Tlidtranslation"/>
                <w:lang w:val="en"/>
              </w:rPr>
              <w:t>Until now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  <w:lang w:val="en"/>
              </w:rPr>
              <w:t xml:space="preserve"> ).</w:t>
            </w:r>
          </w:p>
        </w:tc>
      </w:tr>
      <w:tr>
        <w:trPr>
          <w:trHeight w:val="241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واصـل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740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ind w:left="0" w:right="957" w:hanging="0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        </w:t>
            </w:r>
            <w:hyperlink r:id="rId2">
              <w:r>
                <w:rPr>
                  <w:rStyle w:val="InternetLink"/>
                  <w:rFonts w:cs="Traditional Arabic" w:ascii="Comic Sans MS" w:hAnsi="Comic Sans MS"/>
                  <w:b/>
                  <w:bCs/>
                  <w:sz w:val="22"/>
                  <w:szCs w:val="22"/>
                </w:rPr>
                <w:t>Hasko2t@gmail.com</w:t>
              </w:r>
            </w:hyperlink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7740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KW"/>
              </w:rPr>
              <w:t>00966569254323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420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KW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الخرمة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  <w:lang w:bidi="ar-KW"/>
              </w:rPr>
              <w:t xml:space="preserve">- 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ح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النزه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جو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مبن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>البلد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KW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KW"/>
              </w:rPr>
              <w:t>Jeddah- mushrifah- palasteen and makkarona Cross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Address</w:t>
            </w:r>
          </w:p>
        </w:tc>
      </w:tr>
    </w:tbl>
    <w:p>
      <w:pPr>
        <w:pStyle w:val="Heading"/>
        <w:spacing w:before="240" w:after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0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ko2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2:00Z</dcterms:created>
  <dc:creator>saleh al-saad</dc:creator>
  <dc:description/>
  <cp:keywords/>
  <dc:language>en-US</dc:language>
  <cp:lastModifiedBy>hasko2t</cp:lastModifiedBy>
  <cp:lastPrinted>2010-02-15T12:04:00Z</cp:lastPrinted>
  <dcterms:modified xsi:type="dcterms:W3CDTF">2019-05-11T15:16:00Z</dcterms:modified>
  <cp:revision>144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