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08710" cy="14039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CV      CIVIL   ENGINEER</w:t>
      </w:r>
    </w:p>
    <w:p>
      <w:pPr>
        <w:pStyle w:val="Normal"/>
        <w:ind w:right="-540" w:hanging="0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  <w:t>Current  company:- gumah fraish al-buraiki gen. contarcting</w:t>
      </w:r>
    </w:p>
    <w:p>
      <w:pPr>
        <w:pStyle w:val="Normal"/>
        <w:ind w:right="-540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Contact  information</w:t>
      </w:r>
    </w:p>
    <w:p>
      <w:pPr>
        <w:pStyle w:val="Normal"/>
        <w:ind w:right="-540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Name          Abdulla Ali  AL-Fareedi</w:t>
      </w:r>
    </w:p>
    <w:p>
      <w:pPr>
        <w:pStyle w:val="NoSpacing"/>
        <w:rPr/>
      </w:pPr>
      <w:r>
        <w:rPr/>
        <w:t xml:space="preserve">e-mail Address                </w:t>
      </w:r>
      <w:hyperlink r:id="rId3">
        <w:r>
          <w:rPr>
            <w:rStyle w:val="InternetLink"/>
            <w:rFonts w:cs="Arial Black" w:ascii="Arial Black" w:hAnsi="Arial Black"/>
            <w:sz w:val="28"/>
            <w:szCs w:val="28"/>
          </w:rPr>
          <w:t>abomhd2009@live.com</w:t>
        </w:r>
      </w:hyperlink>
    </w:p>
    <w:p>
      <w:pPr>
        <w:pStyle w:val="NoSpacing"/>
        <w:rPr/>
      </w:pPr>
      <w:r>
        <w:rPr/>
        <w:t>mobile phone                  00971566013279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</w:t>
      </w:r>
      <w:r>
        <w:rPr/>
        <w:t>00971506711347</w:t>
      </w:r>
    </w:p>
    <w:p>
      <w:pPr>
        <w:pStyle w:val="NoSpacing"/>
        <w:rPr/>
      </w:pPr>
      <w:r>
        <w:rPr/>
        <w:t>Address                          alfalah 41-38-12  abuDhabi</w:t>
      </w:r>
    </w:p>
    <w:p>
      <w:pPr>
        <w:pStyle w:val="NoSpacing"/>
        <w:rPr/>
      </w:pPr>
      <w:r>
        <w:rPr/>
        <w:t>Country                          UAE</w:t>
      </w:r>
    </w:p>
    <w:p>
      <w:pPr>
        <w:pStyle w:val="NoSpacing"/>
        <w:rPr/>
      </w:pPr>
      <w:r>
        <w:rPr/>
      </w:r>
    </w:p>
    <w:p>
      <w:pPr>
        <w:pStyle w:val="Heading1"/>
        <w:rPr/>
      </w:pPr>
      <w:r>
        <w:rPr/>
        <w:t>Specialties</w:t>
      </w:r>
      <w:r>
        <w:rPr>
          <w:sz w:val="28"/>
          <w:szCs w:val="28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evelopment  works  style  projects  of  roads + bridges and building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Gain experience  who is  better  than m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Implementation  of  all  civil  works at  the  lower coast &amp; high quality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Projects  management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ooperation between project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anagement team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oordinating consultant</w:t>
      </w:r>
    </w:p>
    <w:p>
      <w:pPr>
        <w:pStyle w:val="Heading1"/>
        <w:rPr/>
      </w:pPr>
      <w:r>
        <w:rPr/>
        <w:t>Target   job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arget  job  title                   civil engine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arget  job  location             international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areer   objective                 site/project  engineer &amp; superviso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arget  industry                   construction / civil engineering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Employment  type               employe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Employment  status            full  tim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areer level                        executive / managemen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Notice  period                    immediately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Personal  information   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Birth  day                              13/10/196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Gender                                  mal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Nationality                            Yeme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Visa  status                           residency visa (transferable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arital  status                      married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riving license                     UAE / Yemen / international (germany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WORKS  EXPERIENCE</w:t>
      </w:r>
    </w:p>
    <w:p>
      <w:pPr>
        <w:pStyle w:val="Heading2"/>
        <w:rPr/>
      </w:pPr>
      <w:r>
        <w:rPr/>
        <w:t>Projects  manag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Gumah Fraish Al-Buraiki  for  general  contracting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Location : abu Dhabi  UA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ompany  industry : construction / civil  engineering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Job  role :  engineering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Feb 2013  - presen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Buildings construction &amp;  maintenance and  other  civil  work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Site  engine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Gulf  Doperastav  Roads  &amp; Bridges  company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Location : abu Dhabi  UA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ompany  industry : construction /civil engineering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Job  role  : engineering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March 2010 – march 2013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Site  engineer  for  roads  project . prepare work  program  and  writing  reports  daily + weekly  and  monthly . we  constructed  as designs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Executive    engine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Fox  General  Contracting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Location  ;  abuDhabi   UA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ompany  industry   :  construction  / civil  engineering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Job  role  : engineering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ec.2008 – march  2010</w:t>
      </w:r>
    </w:p>
    <w:p>
      <w:pPr>
        <w:pStyle w:val="NoSpacing"/>
        <w:rPr/>
      </w:pPr>
      <w:r>
        <w:rPr>
          <w:sz w:val="24"/>
          <w:szCs w:val="24"/>
        </w:rPr>
        <w:t>Executive  engineer  for  all  civil  works ( roads + buildings&amp;pipeline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Civil  engine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Bin  Shinkol  General  Contracting  company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Location : Yeme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ompany  industry : construction  / civil  engineering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Job  role :  engineering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Juli 2006 – sep. 2007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onsultant  engineer  for  all  civil  works (  roads + buildings + dams)  and  prepare  BQ  for  project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General  Manag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rabian Trading  and  Enterprises  Establishmen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Location  ; Yeme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ompany  industry  : construction  /  civil  engineering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Job  role :  engineering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July 2003 - june 2006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Roads  +  Bridges  construction  and  maintenanc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roduct  crusher  and  asphalting   plant</w:t>
      </w:r>
    </w:p>
    <w:p>
      <w:pPr>
        <w:pStyle w:val="NoSpacing"/>
        <w:rPr/>
      </w:pPr>
      <w:r>
        <w:rPr>
          <w:lang w:val="en"/>
        </w:rPr>
        <w:t xml:space="preserve">Provide </w:t>
      </w:r>
      <w:r>
        <w:rPr/>
        <w:t>other companies with asphalt concrete product + product to crush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Consultant  engine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l-Towkol General Contracting  &amp;  Consulting Establishmen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Location   : Yeme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Company  industry :   construction/civil engineering &amp; consulting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Job  role :  consulting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Oct. 1997 – june2003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onsultant  engineer  for  Roads  project ( Lowder-Damman Road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his  project is 38km mountain as  well flat  area ( 87% as structure  works ) box  culvert +flat  bridges {irish  crossing } +rock  excavation and  asphalting  pavement  services 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dd  to  my  role  in  this  company  supervise   for  building  construction  and  maintenanc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General  manag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esign  and  Supervision  Departmen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Location : Yemen  ( highway  authority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ompany  industry : construction / civil  engineering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Job  role :  Art/Design / creativ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ay 1995 – sep. 1997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Designed  all  kinds  of  roads  as  well  supervision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General  manag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General  Roads  and  Bridges  Establishmen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Location  : Yeme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ompany  industry : constructio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Job  role :  engineering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ep.1989 – april 1995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Roads  and  bridges  construction  and  maintenance </w:t>
      </w:r>
    </w:p>
    <w:p>
      <w:pPr>
        <w:pStyle w:val="NoSpacing"/>
        <w:rPr/>
      </w:pPr>
      <w:r>
        <w:rPr>
          <w:lang w:val="en"/>
        </w:rPr>
        <w:t xml:space="preserve">Provide </w:t>
      </w:r>
      <w:r>
        <w:rPr/>
        <w:t>other companies with asphalt concrete product + product to crusher</w:t>
      </w:r>
    </w:p>
    <w:p>
      <w:pPr>
        <w:pStyle w:val="NoSpacing"/>
        <w:rPr/>
      </w:pPr>
      <w:r>
        <w:rPr/>
      </w:r>
    </w:p>
    <w:p>
      <w:pPr>
        <w:pStyle w:val="Heading2"/>
        <w:rPr/>
      </w:pPr>
      <w:r>
        <w:rPr/>
        <w:t>Civil  engine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inistry  of  Public  Work  ( highway  authority 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Location  :  Yeme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ompany  industry :  construction / civil  engineering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Job  role :  engineering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Oct.1984 –August 1989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Feasibility study  and  design  roads  projects / preparation BQ  and  resident  engineer  at  Germany  co.  for  bridges  constructio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/>
        <w:t>{other  experience  in  KSA</w:t>
      </w:r>
      <w:r>
        <w:rPr>
          <w:sz w:val="24"/>
          <w:szCs w:val="24"/>
        </w:rPr>
        <w:t>}  visit-work-vis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3 month  manager for  crusher  and asphalting  plant(Modern  buildings  establishment  ABHA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3 month  executive  engineer  Alem  Al-Trook Company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6 month project  manager  Al-Maken Al-Dawaleh  Est.  jeddah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Educatio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B.Sc  civil  engineering  ( roads 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Location  : Germany  ( Dresden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ompletion Date   July 1984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GPA :3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Skill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roject  manag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Level : expert  /  experience  more  than  12  year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ite  engine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Level : expert    /  experience  more  than  5  year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onsultant  engine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Level  : expert   /  experience  more  than  6  year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ivil  engine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Level :  expert   /  experience  more  than  4  year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ooperation between project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anagement team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oordinating consultan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Languag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English  +  Germany  and  mother  language  Arabic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 xml:space="preserve">Training  and  certification </w:t>
      </w:r>
    </w:p>
    <w:p>
      <w:pPr>
        <w:pStyle w:val="NoSpacing"/>
        <w:rPr/>
      </w:pPr>
      <w:r>
        <w:rPr/>
        <w:t>Road  and  bridges  company  -  Germany</w:t>
      </w:r>
    </w:p>
    <w:p>
      <w:pPr>
        <w:pStyle w:val="NoSpacing"/>
        <w:rPr/>
      </w:pPr>
      <w:r>
        <w:rPr/>
        <w:t xml:space="preserve">Duration 91  days </w:t>
      </w:r>
    </w:p>
    <w:p>
      <w:pPr>
        <w:pStyle w:val="NoSpacing"/>
        <w:rPr/>
      </w:pPr>
      <w:r>
        <w:rPr/>
        <w:t>Type   of  training</w:t>
      </w:r>
    </w:p>
    <w:p>
      <w:pPr>
        <w:pStyle w:val="NoSpacing"/>
        <w:rPr/>
      </w:pPr>
      <w:r>
        <w:rPr/>
        <w:t>Development  Roads  and  Bridges  project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Objective</w:t>
      </w:r>
    </w:p>
    <w:p>
      <w:pPr>
        <w:pStyle w:val="NoSpacing"/>
        <w:rPr/>
      </w:pPr>
      <w:r>
        <w:rPr/>
        <w:t>Seeking an  opportunity  where  I can utilize my technical and management knowledge  , to manage activities  of the organization.</w:t>
      </w:r>
    </w:p>
    <w:p>
      <w:pPr>
        <w:pStyle w:val="NoSpacing"/>
        <w:rPr/>
      </w:pPr>
      <w:r>
        <w:rPr/>
        <w:t>To developed and perform  efficiently and effectively  to achieve  the  organization  goal  and  grow  with  the  organizatio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bomhd2009@liv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6:30:00Z</dcterms:created>
  <dc:creator>abomhd84</dc:creator>
  <dc:description/>
  <dc:language>en-US</dc:language>
  <cp:lastModifiedBy>abomhd84</cp:lastModifiedBy>
  <dcterms:modified xsi:type="dcterms:W3CDTF">2014-01-26T06:30:00Z</dcterms:modified>
  <cp:revision>2</cp:revision>
  <dc:subject/>
  <dc:title/>
</cp:coreProperties>
</file>