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20"/>
          <w:szCs w:val="20"/>
          <w:lang w:val="en-US" w:eastAsia="en-US"/>
        </w:rPr>
        <w:drawing>
          <wp:inline distT="0" distB="0" distL="0" distR="0">
            <wp:extent cx="2633980" cy="981710"/>
            <wp:effectExtent l="0" t="0" r="0" b="0"/>
            <wp:docPr id="1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20"/>
          <w:szCs w:val="20"/>
          <w:lang w:val="en-US" w:eastAsia="en-US"/>
        </w:rPr>
      </w:r>
    </w:p>
    <w:tbl>
      <w:tblPr>
        <w:tblW w:w="10070" w:type="dxa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0"/>
        <w:gridCol w:w="1800"/>
      </w:tblGrid>
      <w:tr>
        <w:trPr>
          <w:trHeight w:val="560" w:hRule="atLeast"/>
        </w:trPr>
        <w:tc>
          <w:tcPr>
            <w:tcW w:w="827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الأسم الكامل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: 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نسرين محمد علي</w:t>
            </w:r>
          </w:p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العنوان الحالي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: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المملكة العربية السعودية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-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المنطقة الشرقية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_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الظهران</w:t>
            </w:r>
          </w:p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الهاتف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>0598257706</w:t>
            </w:r>
          </w:p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الجنسية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: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امريكية</w:t>
            </w:r>
          </w:p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البريد الالكتروني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  <w:rFonts w:eastAsia="Times New Roman" w:cs="Tahoma" w:ascii="Tahoma" w:hAnsi="Tahoma"/>
                  <w:b/>
                  <w:bCs/>
                  <w:sz w:val="18"/>
                  <w:szCs w:val="18"/>
                  <w:lang w:val="en-US" w:eastAsia="en-US"/>
                </w:rPr>
                <w:t>feasibility.nasreen@gmail.com</w:t>
              </w:r>
            </w:hyperlink>
          </w:p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C0C0C0" w:val="clear"/>
              <w:autoSpaceDE w:val="false"/>
              <w:bidi w:val="0"/>
              <w:spacing w:lineRule="auto" w:line="240" w:before="4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mallCaps/>
                <w:color w:val="000000"/>
                <w:spacing w:val="-10"/>
                <w:position w:val="7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mallCaps/>
                <w:color w:val="000000"/>
                <w:spacing w:val="-10"/>
                <w:position w:val="7"/>
                <w:rtl w:val="true"/>
                <w:lang w:val="en-US" w:eastAsia="en-US"/>
              </w:rPr>
              <w:t>البيانات الشخص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mallCaps/>
                <w:color w:val="000000"/>
                <w:spacing w:val="-10"/>
                <w:position w:val="7"/>
                <w:lang w:val="en-US" w:eastAsia="en-US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mallCaps/>
                <w:color w:val="000000"/>
                <w:spacing w:val="-10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2" name="صورة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0" w:hRule="atLeast"/>
        </w:trPr>
        <w:tc>
          <w:tcPr>
            <w:tcW w:w="8270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mallCaps/>
                <w:color w:val="000000"/>
                <w:spacing w:val="-10"/>
                <w:position w:val="6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mallCaps/>
                <w:color w:val="000000"/>
                <w:spacing w:val="-10"/>
                <w:position w:val="6"/>
                <w:sz w:val="18"/>
                <w:szCs w:val="18"/>
                <w:lang w:val="en-US" w:eastAsia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تطوير مهاراتي العلمية والعملية والحصول على خبرة اكثر في مجال عمل يضمن لي مستقبل زاهر باذن الله تعالى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,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احاول ان أجد عملاً يجعلني امارس ابداعي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 w:val="18"/>
                <w:szCs w:val="18"/>
                <w:lang w:val="en-US" w:eastAsia="en-US"/>
              </w:rPr>
              <w:t xml:space="preserve"> ،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>•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ab/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ab/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الرغبة الأكيدة في تطوير الذات من خلال الممارسة العملية والخبرة التي سأستفيدها من القطاع الخاص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.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right w:val="dotted" w:sz="4" w:space="0" w:color="000000"/>
            </w:tcBorders>
          </w:tcPr>
          <w:p>
            <w:pPr>
              <w:pStyle w:val="Normal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C0C0C0" w:val="clear"/>
              <w:autoSpaceDE w:val="false"/>
              <w:bidi w:val="0"/>
              <w:spacing w:lineRule="auto" w:line="240" w:before="4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mallCaps/>
                <w:color w:val="000000"/>
                <w:spacing w:val="-10"/>
                <w:position w:val="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000000"/>
                <w:spacing w:val="-10"/>
                <w:position w:val="7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mallCaps/>
                <w:color w:val="000000"/>
                <w:spacing w:val="-10"/>
                <w:position w:val="7"/>
                <w:rtl w:val="true"/>
                <w:lang w:val="en-US" w:eastAsia="en-US"/>
              </w:rPr>
              <w:t>الأهد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mallCaps/>
                <w:color w:val="000000"/>
                <w:spacing w:val="-10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3" name="صورة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0" w:hRule="atLeast"/>
        </w:trPr>
        <w:tc>
          <w:tcPr>
            <w:tcW w:w="8270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mallCaps/>
                <w:color w:val="000000"/>
                <w:spacing w:val="-10"/>
                <w:position w:val="7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mallCaps/>
                <w:color w:val="000000"/>
                <w:spacing w:val="-10"/>
                <w:position w:val="7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027" w:leader="none"/>
                <w:tab w:val="right" w:pos="805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 xml:space="preserve">دبلوم فوق الجامعي تخصص علوم  حاسوب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 xml:space="preserve"> جامعة الجزير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>السودان</w:t>
            </w:r>
          </w:p>
          <w:p>
            <w:pPr>
              <w:pStyle w:val="Normal"/>
              <w:tabs>
                <w:tab w:val="clear" w:pos="720"/>
                <w:tab w:val="center" w:pos="4027" w:leader="none"/>
                <w:tab w:val="right" w:pos="8054" w:leader="non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 xml:space="preserve">بكالاريوس علوم حاسوب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rtl w:val="true"/>
                <w:lang w:val="en-US" w:eastAsia="en-US"/>
              </w:rPr>
              <w:t xml:space="preserve">-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>كلية ود مدني الاهل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>السودان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lang w:val="en-US" w:eastAsia="en-US"/>
              </w:rPr>
              <w:t xml:space="preserve"> </w:t>
            </w:r>
          </w:p>
        </w:tc>
        <w:tc>
          <w:tcPr>
            <w:tcW w:w="1800" w:type="dxa"/>
            <w:tcBorders>
              <w:right w:val="dotted" w:sz="4" w:space="0" w:color="000000"/>
            </w:tcBorders>
          </w:tcPr>
          <w:p>
            <w:pPr>
              <w:pStyle w:val="Normal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C0C0C0" w:val="clear"/>
              <w:autoSpaceDE w:val="false"/>
              <w:bidi w:val="0"/>
              <w:spacing w:lineRule="auto" w:line="240" w:before="4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mallCaps/>
                <w:color w:val="000000"/>
                <w:spacing w:val="-10"/>
                <w:position w:val="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000000"/>
                <w:spacing w:val="-10"/>
                <w:position w:val="7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mallCaps/>
                <w:color w:val="000000"/>
                <w:spacing w:val="-10"/>
                <w:position w:val="7"/>
                <w:rtl w:val="true"/>
                <w:lang w:val="en-US" w:eastAsia="en-US"/>
              </w:rPr>
              <w:t>المستوى التعليم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mallCaps/>
                <w:color w:val="000000"/>
                <w:spacing w:val="-10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4" name="صورة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0" w:hRule="atLeast"/>
        </w:trPr>
        <w:tc>
          <w:tcPr>
            <w:tcW w:w="827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6" w:leader="none"/>
              </w:tabs>
              <w:autoSpaceDE w:val="false"/>
              <w:bidi w:val="0"/>
              <w:snapToGrid w:val="false"/>
              <w:spacing w:lineRule="atLeast" w:line="220" w:before="0" w:after="0"/>
              <w:ind w:left="0" w:right="74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mallCaps/>
                <w:color w:val="000000"/>
                <w:spacing w:val="-10"/>
                <w:position w:val="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000000"/>
                <w:spacing w:val="-10"/>
                <w:position w:val="7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0" w:right="0" w:firstLine="62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val="en-US" w:eastAsia="en-US"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 xml:space="preserve">إجادة استخدام الحاسب الآلي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0" w:right="0" w:firstLine="62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val="en-US" w:eastAsia="en-US"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>القدرة على مهارات الاتصال مع مختلف انماط الاشخاص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0" w:right="0" w:firstLine="62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val="en-US" w:eastAsia="en-US"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 w:bidi="ar-EG"/>
              </w:rPr>
              <w:t>إجادة العمل مع المجموعة و التعاون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0" w:right="0" w:firstLine="62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val="en-US" w:eastAsia="en-US"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 w:bidi="ar-EG"/>
              </w:rPr>
              <w:t>القدرة على التسويق وجلب مشاريع في مختلف المجالات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0" w:right="0" w:firstLine="62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val="en-US" w:eastAsia="en-US"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>القدرة على تكوين علاقات جيدة من خلال العمل</w:t>
            </w:r>
          </w:p>
          <w:p>
            <w:pPr>
              <w:pStyle w:val="Normal"/>
              <w:autoSpaceDE w:val="false"/>
              <w:spacing w:lineRule="auto" w:line="240" w:before="0" w:after="0"/>
              <w:ind w:left="42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val="en-US" w:eastAsia="en-US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rtl w:val="true"/>
                <w:lang w:val="en-US" w:eastAsia="en-US" w:bidi="ar-EG"/>
              </w:rPr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C0C0C0" w:val="clear"/>
              <w:autoSpaceDE w:val="false"/>
              <w:bidi w:val="0"/>
              <w:spacing w:lineRule="auto" w:line="240" w:before="4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mallCaps/>
                <w:color w:val="000000"/>
                <w:spacing w:val="-10"/>
                <w:position w:val="7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mallCaps/>
                <w:color w:val="000000"/>
                <w:spacing w:val="-10"/>
                <w:position w:val="7"/>
                <w:rtl w:val="true"/>
                <w:lang w:val="en-US" w:eastAsia="en-US"/>
              </w:rPr>
              <w:t>المهارات الإحتراف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mallCaps/>
                <w:color w:val="000000"/>
                <w:spacing w:val="-10"/>
                <w:position w:val="7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mallCaps/>
                <w:color w:val="000000"/>
                <w:spacing w:val="-10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5" name="صورة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93" w:hRule="atLeast"/>
        </w:trPr>
        <w:tc>
          <w:tcPr>
            <w:tcW w:w="827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422" w:right="0" w:firstLine="63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mallCaps/>
                <w:color w:val="000000"/>
                <w:spacing w:val="-10"/>
                <w:position w:val="7"/>
                <w:sz w:val="24"/>
                <w:lang w:val="en-US" w:eastAsia="en-US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000000"/>
                <w:spacing w:val="-10"/>
                <w:position w:val="7"/>
                <w:sz w:val="24"/>
                <w:lang w:val="en-US" w:eastAsia="en-US"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0" w:right="0" w:firstLine="62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lang w:val="en-US" w:eastAsia="en-US"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 w:bidi="ar-EG"/>
              </w:rPr>
              <w:t xml:space="preserve">متعاونة مع مركز التمية والتطوير للاستشارات الاقتصادية والادارية برعاية الدكتور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 w:bidi="ar-EG"/>
              </w:rPr>
              <w:t xml:space="preserve">                            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 w:bidi="ar-EG"/>
              </w:rPr>
              <w:t>علي بوخمسي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 w:bidi="ar-EG"/>
              </w:rPr>
              <w:t>الدمام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0" w:right="0" w:firstLine="62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lang w:val="en-US" w:eastAsia="en-US"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 w:bidi="ar-EG"/>
              </w:rPr>
              <w:t>متعاونة مع مجموعة خاالد العبيدان للتجارة والمقاول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 w:bidi="ar-EG"/>
              </w:rPr>
              <w:t>الخبر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0" w:right="0" w:firstLine="62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lang w:val="en-US" w:eastAsia="en-US"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 w:bidi="ar-EG"/>
              </w:rPr>
              <w:t>متعاونة مع مجموعة شركة بركة المملكة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0" w:right="0" w:firstLine="62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lang w:val="en-US" w:eastAsia="en-US"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 w:bidi="ar-EG"/>
              </w:rPr>
              <w:t xml:space="preserve">سكرتيرة تنفيذية في مؤسسة بين هندي للتقنيات م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val="en-US" w:eastAsia="en-US" w:bidi="ar-EG"/>
              </w:rPr>
              <w:t>20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 w:bidi="ar-EG"/>
              </w:rPr>
              <w:t>وحتى الآن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0" w:right="0" w:firstLine="62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lang w:val="en-US" w:eastAsia="en-US"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 w:bidi="ar-EG"/>
              </w:rPr>
              <w:t>الوصف الوظيفي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0" w:right="0" w:firstLine="62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val="en-US" w:eastAsia="en-US"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 w:bidi="ar-EG"/>
              </w:rPr>
              <w:t>تنظيم المواعيد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0" w:right="0" w:firstLine="62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val="en-US" w:eastAsia="en-US"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 w:bidi="ar-EG"/>
              </w:rPr>
              <w:t>تنظيم الصادارات والواردات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0" w:right="0" w:firstLine="62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val="en-US" w:eastAsia="en-US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 w:bidi="ar-EG"/>
              </w:rPr>
              <w:t xml:space="preserve">التواصل مع شركات عالمية 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0" w:right="0" w:firstLine="62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val="en-US" w:eastAsia="en-US"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 w:bidi="ar-EG"/>
              </w:rPr>
              <w:t>جلب عملاء للمؤسسة من داخل وخارج المملكة العربية السعودية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0" w:right="0" w:firstLine="62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val="en-US" w:eastAsia="en-US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val="en-US" w:eastAsia="en-US" w:bidi="ar-EG"/>
              </w:rPr>
              <w:t>2009-20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 w:bidi="ar-EG"/>
              </w:rPr>
              <w:t>سكرتيرة في مكتب دراسات الخليج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0" w:right="0" w:firstLine="62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val="en-US" w:eastAsia="en-US"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 w:bidi="ar-EG"/>
              </w:rPr>
              <w:t>الوصف الوظيقي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0" w:right="0" w:firstLine="62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val="en-US" w:eastAsia="en-US"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 w:bidi="ar-EG"/>
              </w:rPr>
              <w:t>مسؤولة عن مكتب المدير وتنظيم ملفاته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0" w:right="0" w:firstLine="62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val="en-US" w:eastAsia="en-US"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 w:bidi="ar-EG"/>
              </w:rPr>
              <w:t xml:space="preserve">صيف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val="en-US" w:eastAsia="en-US" w:bidi="ar-EG"/>
              </w:rPr>
              <w:t>200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rtl w:val="true"/>
                <w:lang w:val="en-US" w:eastAsia="en-US" w:bidi="ar-EG"/>
              </w:rPr>
              <w:t xml:space="preserve"> :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 w:bidi="ar-EG"/>
              </w:rPr>
              <w:t>معلمة حاسب الي  في مدارس الحصا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 w:bidi="ar-EG"/>
              </w:rPr>
              <w:t>الدمام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0" w:right="0" w:firstLine="62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val="en-US" w:eastAsia="en-US"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 w:bidi="ar-EG"/>
              </w:rPr>
              <w:t>تدريس الاطفال الحاسب بطريقة شيقة تربط بين التعليم واللعب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0" w:right="0" w:firstLine="62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val="en-US" w:eastAsia="en-US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val="en-US" w:eastAsia="en-US" w:bidi="ar-EG"/>
              </w:rPr>
              <w:t>200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rtl w:val="true"/>
                <w:lang w:val="en-US" w:eastAsia="en-US" w:bidi="ar-EG"/>
              </w:rPr>
              <w:t xml:space="preserve"> 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 w:bidi="ar-EG"/>
              </w:rPr>
              <w:t xml:space="preserve">مدخلة بيانات في مدارس الجامع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rtl w:val="true"/>
                <w:lang w:val="en-US" w:eastAsia="en-US" w:bidi="ar-EG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 w:bidi="ar-EG"/>
              </w:rPr>
              <w:t>تطو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rtl w:val="true"/>
                <w:lang w:val="en-US" w:eastAsia="en-US" w:bidi="ar-EG"/>
              </w:rPr>
              <w:t>)</w:t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C0C0C0" w:val="clear"/>
              <w:autoSpaceDE w:val="false"/>
              <w:bidi w:val="0"/>
              <w:spacing w:lineRule="auto" w:line="240" w:before="4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mallCaps/>
                <w:color w:val="000000"/>
                <w:spacing w:val="-10"/>
                <w:position w:val="7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mallCaps/>
                <w:color w:val="000000"/>
                <w:spacing w:val="-10"/>
                <w:position w:val="7"/>
                <w:rtl w:val="true"/>
                <w:lang w:val="en-US" w:eastAsia="en-US"/>
              </w:rPr>
              <w:t>الخبرات الوظيف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mallCaps/>
                <w:color w:val="000000"/>
                <w:spacing w:val="-10"/>
                <w:position w:val="7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mallCaps/>
                <w:color w:val="000000"/>
                <w:spacing w:val="-10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6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0" w:hRule="atLeast"/>
        </w:trPr>
        <w:tc>
          <w:tcPr>
            <w:tcW w:w="827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422" w:right="0" w:firstLine="63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mallCaps/>
                <w:color w:val="000000"/>
                <w:spacing w:val="-10"/>
                <w:position w:val="7"/>
                <w:sz w:val="24"/>
                <w:lang w:val="en-US" w:eastAsia="en-US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000000"/>
                <w:spacing w:val="-10"/>
                <w:position w:val="7"/>
                <w:sz w:val="24"/>
                <w:lang w:val="en-US" w:eastAsia="en-US"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0" w:right="0" w:firstLine="62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val="en-US" w:eastAsia="en-US"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 w:bidi="ar-EG"/>
              </w:rPr>
              <w:t>إجادة 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 xml:space="preserve">تحدث والكتابة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 w:bidi="ar-EG"/>
              </w:rPr>
              <w:t xml:space="preserve">بلغتي الأ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rtl w:val="true"/>
                <w:lang w:val="en-US" w:eastAsia="en-US" w:bidi="ar-EG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 w:bidi="ar-EG"/>
              </w:rPr>
              <w:t xml:space="preserve">العرب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rtl w:val="true"/>
                <w:lang w:val="en-US" w:eastAsia="en-US" w:bidi="ar-EG"/>
              </w:rPr>
              <w:t>"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0" w:right="0" w:firstLine="62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val="en-US" w:eastAsia="en-US"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 w:bidi="ar-EG"/>
              </w:rPr>
              <w:t xml:space="preserve">إجادة التحدث و الكتابة باللغ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rtl w:val="true"/>
                <w:lang w:val="en-US" w:eastAsia="en-US" w:bidi="ar-EG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 w:bidi="ar-EG"/>
              </w:rPr>
              <w:t xml:space="preserve">الانجليز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rtl w:val="true"/>
                <w:lang w:val="en-US" w:eastAsia="en-US" w:bidi="ar-EG"/>
              </w:rPr>
              <w:t>"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422" w:right="0" w:firstLine="63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val="en-US" w:eastAsia="en-US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val="en-US" w:eastAsia="en-US" w:bidi="ar-EG"/>
              </w:rPr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C0C0C0" w:val="clear"/>
              <w:autoSpaceDE w:val="false"/>
              <w:bidi w:val="0"/>
              <w:spacing w:lineRule="auto" w:line="240" w:before="4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mallCaps/>
                <w:color w:val="000000"/>
                <w:spacing w:val="-10"/>
                <w:position w:val="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000000"/>
                <w:spacing w:val="-10"/>
                <w:position w:val="7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mallCaps/>
                <w:color w:val="000000"/>
                <w:spacing w:val="-10"/>
                <w:position w:val="7"/>
                <w:rtl w:val="true"/>
                <w:lang w:val="en-US" w:eastAsia="en-US"/>
              </w:rPr>
              <w:t>مهارات اللغ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mallCaps/>
                <w:color w:val="000000"/>
                <w:spacing w:val="-10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7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0" w:hRule="atLeast"/>
        </w:trPr>
        <w:tc>
          <w:tcPr>
            <w:tcW w:w="827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422" w:right="0" w:firstLine="63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mallCaps/>
                <w:color w:val="000000"/>
                <w:spacing w:val="-10"/>
                <w:position w:val="7"/>
                <w:sz w:val="24"/>
                <w:lang w:val="en-US" w:eastAsia="en-US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000000"/>
                <w:spacing w:val="-10"/>
                <w:position w:val="7"/>
                <w:sz w:val="24"/>
                <w:lang w:val="en-US" w:eastAsia="en-US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2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val="en-US" w:eastAsia="en-US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rtl w:val="true"/>
                <w:lang w:val="en-US" w:eastAsia="en-US" w:bidi="ar-EG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42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val="en-US" w:eastAsia="en-US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rtl w:val="true"/>
                <w:lang w:val="en-US" w:eastAsia="en-US"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14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val="en-US" w:eastAsia="en-US"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 w:bidi="ar-EG"/>
              </w:rPr>
              <w:t>القراءة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14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val="en-US" w:eastAsia="en-US"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 w:bidi="ar-EG"/>
              </w:rPr>
              <w:t>الرياضة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14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val="en-US" w:eastAsia="en-US"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 w:bidi="ar-EG"/>
              </w:rPr>
              <w:t>الانترنت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14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>الرسم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14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rtl w:val="true"/>
                <w:lang w:val="en-US" w:eastAsia="en-US"/>
              </w:rPr>
              <w:t>التسويق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422" w:right="0" w:firstLine="63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val="en-US" w:eastAsia="en-US"/>
              </w:rPr>
            </w:r>
          </w:p>
        </w:tc>
        <w:tc>
          <w:tcPr>
            <w:tcW w:w="18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C0C0C0" w:val="clear"/>
              <w:autoSpaceDE w:val="false"/>
              <w:bidi w:val="0"/>
              <w:spacing w:lineRule="auto" w:line="240" w:before="4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mallCaps/>
                <w:color w:val="000000"/>
                <w:spacing w:val="-10"/>
                <w:position w:val="7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mallCaps/>
                <w:color w:val="000000"/>
                <w:spacing w:val="-10"/>
                <w:position w:val="7"/>
                <w:rtl w:val="true"/>
                <w:lang w:val="en-US" w:eastAsia="en-US"/>
              </w:rPr>
              <w:t>الهوا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mallCaps/>
                <w:color w:val="000000"/>
                <w:spacing w:val="-10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8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raditional Arabic"/>
          <w:sz w:val="20"/>
          <w:szCs w:val="20"/>
          <w:lang w:val="en-US" w:eastAsia="en-US"/>
        </w:rPr>
      </w:pPr>
      <w:r>
        <w:rPr>
          <w:rFonts w:eastAsia="Times New Roman" w:cs="Traditional Arabic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raditional Arabic"/>
          <w:sz w:val="20"/>
          <w:szCs w:val="20"/>
          <w:lang w:val="en-US" w:eastAsia="en-US"/>
        </w:rPr>
      </w:pPr>
      <w:r>
        <w:rPr>
          <w:rFonts w:eastAsia="Times New Roman" w:cs="Traditional Arabic" w:ascii="Times New Roman" w:hAnsi="Times New Roman"/>
          <w:sz w:val="20"/>
          <w:szCs w:val="20"/>
          <w:rtl w:val="true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right"/>
      <w:pPr>
        <w:tabs>
          <w:tab w:val="num" w:pos="1965"/>
        </w:tabs>
        <w:ind w:left="196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0"/>
        </w:tabs>
        <w:ind w:left="11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asibility.nasreen@gmail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5:56:00Z</dcterms:created>
  <dc:creator>gold</dc:creator>
  <dc:description/>
  <dc:language>en-US</dc:language>
  <cp:lastModifiedBy>Binhindi</cp:lastModifiedBy>
  <dcterms:modified xsi:type="dcterms:W3CDTF">2011-06-27T05:56:00Z</dcterms:modified>
  <cp:revision>3</cp:revision>
  <dc:subject/>
  <dc:title/>
</cp:coreProperties>
</file>