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517005" cy="817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17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"/>
                              <w:gridCol w:w="977"/>
                              <w:gridCol w:w="1804"/>
                              <w:gridCol w:w="78"/>
                              <w:gridCol w:w="2180"/>
                              <w:gridCol w:w="2500"/>
                              <w:gridCol w:w="2691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300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سي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ات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C.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ب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ssan abed el-gaber mohammed eb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لومات الاتصال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ات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و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1726567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vil_eng201088@yahoo.com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 –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 الشخصية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ى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gyptian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30/10/198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10/198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 الاجتماعية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زب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ci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لغة الانجليزية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يد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oo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languag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ؤهل العلمي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كالوريوس الهندسة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دن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امعة اسيوط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ع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/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تقدير عام مقبو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وع هندسة الطرق والمرور بتقدير امتيا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وراات التدري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5" w:leader="none"/>
                                      <w:tab w:val="left" w:pos="135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5" w:leader="none"/>
                                      <w:tab w:val="left" w:pos="1355" w:leader="none"/>
                                    </w:tabs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وكا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يوط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5" w:leader="none"/>
                                      <w:tab w:val="left" w:pos="1355" w:leader="none"/>
                                    </w:tabs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يوط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5" w:leader="none"/>
                                      <w:tab w:val="left" w:pos="1355" w:leader="none"/>
                                    </w:tabs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شري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ك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راسكوم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خبر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ب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عمل حاليا فى شركة المتميزللمقاولات وإنشاء ورصف الطرق من يناي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20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تي الأ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643.8pt;mso-wrap-distance-left:9pt;mso-wrap-distance-right:9pt;mso-wrap-distance-top:0pt;mso-wrap-distance-bottom:0pt;margin-top:39.6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"/>
                        <w:gridCol w:w="977"/>
                        <w:gridCol w:w="1804"/>
                        <w:gridCol w:w="78"/>
                        <w:gridCol w:w="2180"/>
                        <w:gridCol w:w="2500"/>
                        <w:gridCol w:w="2691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سي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C.V)</w:t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san abed el-gaber mohammed ebrahim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ومات الاتصال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1726567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e phone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vil_eng201088@yahoo.com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– Mail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 الشخصية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ى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gyptian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ميلاد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0/10/198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10/198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ة الاجتماعية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زب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cial status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غة الانجليزية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يد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oo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languag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ؤهل العلمي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كالوريوس الهندسة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ن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عة اسيوط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0/20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قدير عام مقب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 هندسة الطرق والمرور بتقدير امتياز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اات التد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5" w:leader="none"/>
                                <w:tab w:val="left" w:pos="1355" w:leader="none"/>
                              </w:tabs>
                              <w:snapToGrid w:val="false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5" w:leader="none"/>
                                <w:tab w:val="left" w:pos="1355" w:leader="none"/>
                              </w:tabs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وكا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يوط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5" w:leader="none"/>
                                <w:tab w:val="left" w:pos="1355" w:leader="none"/>
                              </w:tabs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يوط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5" w:leader="none"/>
                                <w:tab w:val="left" w:pos="1355" w:leader="none"/>
                              </w:tabs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سكو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خبر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قة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عمل حاليا فى شركة المتميزللمقاولات وإنشاء ورصف الطرق من يناير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تي الأ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25:00Z</dcterms:created>
  <dc:creator>ama</dc:creator>
  <dc:description/>
  <cp:keywords/>
  <dc:language>en-US</dc:language>
  <cp:lastModifiedBy>Ibrahim</cp:lastModifiedBy>
  <cp:lastPrinted>2007-06-19T09:36:00Z</cp:lastPrinted>
  <dcterms:modified xsi:type="dcterms:W3CDTF">2013-11-12T09:01:00Z</dcterms:modified>
  <cp:revision>45</cp:revision>
  <dc:subject/>
  <dc:title>Arabic &amp; English CV 009</dc:title>
</cp:coreProperties>
</file>