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58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27330</wp:posOffset>
                      </wp:positionV>
                      <wp:extent cx="17145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1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.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9.25pt;mso-wrap-distance-left:9.05pt;mso-wrap-distance-right:9.05pt;mso-wrap-distance-top:0pt;mso-wrap-distance-bottom:0pt;margin-top:17.9pt;mso-position-vertical-relative:text;margin-left:29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40"/>
                                <w:szCs w:val="40"/>
                              </w:rPr>
                              <w:t>c.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علومات شخصيــة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4"/>
        <w:gridCol w:w="1620"/>
        <w:gridCol w:w="1260"/>
        <w:gridCol w:w="1080"/>
        <w:gridCol w:w="1260"/>
      </w:tblGrid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ـــــ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ــيلاد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در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ود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8/2/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و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softHyphen/>
              <w:softHyphen/>
              <w:softHyphen/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509147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implified Arabic"/>
                  <w:b/>
                  <w:bCs/>
                  <w:sz w:val="18"/>
                  <w:szCs w:val="18"/>
                </w:rPr>
                <w:t>Khalafe35@hotmail.com</w:t>
              </w:r>
            </w:hyperlink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Khalaf.elhaj@gmail.com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6"/>
        <w:gridCol w:w="903"/>
        <w:gridCol w:w="717"/>
        <w:gridCol w:w="2340"/>
        <w:gridCol w:w="1260"/>
        <w:gridCol w:w="164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ــــؤهـــــ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كلاريو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13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و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جاري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ات التدريبي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36"/>
        <w:gridCol w:w="1800"/>
        <w:gridCol w:w="1440"/>
        <w:gridCol w:w="38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ا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ترو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9/12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كادي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و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ا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36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كس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قدم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ك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وب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و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ب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2/7/2008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تح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ط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أند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يونسكو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36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ي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كس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ك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ب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tbl>
      <w:tblPr>
        <w:bidiVisual w:val="true"/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137"/>
        <w:gridCol w:w="23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ك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داري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ا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مع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ي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8/2/2009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ي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0/11/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داري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ج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مقاولا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ب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اسب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اق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ر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ر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و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أ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سل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حدود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وا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اسب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اقصات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وري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ا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تجار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وات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cs="Simplified Arabic"/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05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تب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نترنت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خرى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ب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ناف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كو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سعير</w:t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نك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متاز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/>
      </w:pP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راجع</w:t>
      </w:r>
      <w:r>
        <w:rPr>
          <w:rFonts w:cs="Simplified Arabic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60"/>
      </w:tblGrid>
      <w:tr>
        <w:trPr>
          <w:trHeight w:val="2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</w:p>
        </w:tc>
      </w:tr>
      <w:tr>
        <w:trPr>
          <w:trHeight w:val="23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ا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نو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559839653</w:t>
            </w:r>
          </w:p>
        </w:tc>
      </w:tr>
    </w:tbl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cs="MCS Diwany2 S_I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cs="MCS Diwany2 S_I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Cs/>
          <w:sz w:val="28"/>
          <w:szCs w:val="28"/>
          <w:rtl w:val="true"/>
        </w:rPr>
        <w:t>,,,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ind w:left="7920" w:right="0" w:hanging="0"/>
        <w:jc w:val="left"/>
        <w:rPr>
          <w:rFonts w:cs="MCS Diwany2 S_I normal."/>
          <w:b/>
          <w:b/>
          <w:bCs/>
          <w:sz w:val="28"/>
          <w:szCs w:val="28"/>
        </w:rPr>
      </w:pPr>
      <w:r>
        <w:rPr>
          <w:rFonts w:cs="MCS Diwany2 S_I normal.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afe35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2:00Z</dcterms:created>
  <dc:creator>ama</dc:creator>
  <dc:description/>
  <cp:keywords/>
  <dc:language>en-US</dc:language>
  <cp:lastModifiedBy>Info IK</cp:lastModifiedBy>
  <cp:lastPrinted>2006-07-10T13:59:00Z</cp:lastPrinted>
  <dcterms:modified xsi:type="dcterms:W3CDTF">2019-10-20T07:59:00Z</dcterms:modified>
  <cp:revision>5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