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ng. Hossam Abu Mahfuth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eng.hoosam88@hotmail.com</w:t>
        </w:r>
      </w:hyperlink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962 7983932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962 788212058</w:t>
        <w:br/>
        <w:t>+966 5691044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man– Jordan</w:t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6455" cy="1208405"/>
            <wp:effectExtent l="76200" t="0" r="0" b="7620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8460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Personal Information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ital status</w:t>
            </w:r>
            <w:r>
              <w:rPr>
                <w:sz w:val="32"/>
                <w:szCs w:val="32"/>
              </w:rPr>
              <w:t xml:space="preserve"> : </w:t>
            </w:r>
            <w:r>
              <w:rPr/>
              <w:t xml:space="preserve">  Singl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tionality </w:t>
            </w:r>
            <w:r>
              <w:rPr/>
              <w:t xml:space="preserve">    </w:t>
            </w:r>
            <w:r>
              <w:rPr>
                <w:sz w:val="32"/>
                <w:szCs w:val="32"/>
              </w:rPr>
              <w:t xml:space="preserve">:  </w:t>
            </w:r>
            <w:r>
              <w:rPr/>
              <w:t xml:space="preserve"> Jordania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e of birth</w:t>
            </w:r>
            <w:r>
              <w:rPr>
                <w:sz w:val="32"/>
                <w:szCs w:val="32"/>
              </w:rPr>
              <w:t xml:space="preserve">  :</w:t>
            </w:r>
            <w:r>
              <w:rPr/>
              <w:t xml:space="preserve">    14 November 198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lace of birth </w:t>
            </w:r>
            <w:r>
              <w:rPr>
                <w:sz w:val="32"/>
                <w:szCs w:val="32"/>
              </w:rPr>
              <w:t xml:space="preserve">:  </w:t>
            </w:r>
            <w:r>
              <w:rPr/>
              <w:t xml:space="preserve"> Baghdad – Iraq 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Career objective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30" w:leader="none"/>
              </w:tabs>
              <w:rPr/>
            </w:pPr>
            <w:r>
              <w:rPr/>
              <w:t xml:space="preserve">              </w:t>
            </w:r>
            <w:r>
              <w:rPr>
                <w:b/>
                <w:bCs/>
                <w:sz w:val="34"/>
                <w:szCs w:val="34"/>
              </w:rPr>
              <w:t>T</w:t>
            </w:r>
            <w:r>
              <w:rPr/>
              <w:t>o work as a Civil &amp; Highway Engineer (Designer, Structural) in a reputed Engineering company, that offer advance opportunities, competitive, and challenging Atmosphere can enhance my abilities and enable me to improve my qualifications and to Get experi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Education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to 2011      Misr University For Science &amp;Technology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/>
              <w:t>Bachelor in Civil Engineering with Overall GPA : Good (2.29\ 5.00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8"/>
                <w:szCs w:val="28"/>
              </w:rPr>
              <w:t xml:space="preserve">Graduation project    </w:t>
            </w:r>
            <w:r>
              <w:rPr/>
              <w:t>Design High Rise Building , Water Tank &amp; Halls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Project Evaluation   </w:t>
            </w:r>
            <w:r>
              <w:rPr/>
              <w:t>V. Goo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Graduation Year       </w:t>
            </w:r>
            <w:r>
              <w:rPr/>
              <w:t>2011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Courses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ivil Track                                            New Horizon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uto CAD 2009                                    New Horizon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AP2000 (Structural Analysis)             New Horizon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CDL                                       Misr University For Science &amp;Technology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Languages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ic (native)                                               English (goo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References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vailable upon reques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WORKING </w:t>
            </w:r>
          </w:p>
        </w:tc>
      </w:tr>
      <w:tr>
        <w:trPr>
          <w:trHeight w:val="1781" w:hRule="atLeast"/>
        </w:trPr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any 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L.Husam General Contracting which have other branch in KSA called Darb Al Wefaq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ct     :  </w:t>
            </w:r>
            <w:r>
              <w:rPr>
                <w:sz w:val="28"/>
                <w:szCs w:val="28"/>
              </w:rPr>
              <w:t>Decent Housing for Decent Living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Job Title  : </w:t>
            </w:r>
            <w:r>
              <w:rPr>
                <w:sz w:val="28"/>
                <w:szCs w:val="28"/>
              </w:rPr>
              <w:t>Site Enginee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rted    :  </w:t>
            </w:r>
            <w:r>
              <w:rPr>
                <w:sz w:val="28"/>
                <w:szCs w:val="28"/>
              </w:rPr>
              <w:t xml:space="preserve">15-1-2012 and still in my wor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as working with Al.Husam General Contracting Before University Attending Since 2006 As Trainer 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own a visa to travel to Saudi Arabi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.hoosam88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12:00Z</dcterms:created>
  <dc:creator>Wadee3</dc:creator>
  <dc:description/>
  <cp:keywords/>
  <dc:language>en-US</dc:language>
  <cp:lastModifiedBy>Wadee3</cp:lastModifiedBy>
  <dcterms:modified xsi:type="dcterms:W3CDTF">2013-10-21T12:30:00Z</dcterms:modified>
  <cp:revision>16</cp:revision>
  <dc:subject/>
  <dc:title>__________________________________________</dc:title>
</cp:coreProperties>
</file>