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السيرة الذاتية</w:t>
      </w:r>
    </w:p>
    <w:p>
      <w:pPr>
        <w:pStyle w:val="Normal"/>
        <w:jc w:val="right"/>
        <w:rPr>
          <w:rFonts w:ascii="Sakkal Majalla" w:hAnsi="Sakkal Majalla" w:cs="Sakkal Majalla"/>
          <w:sz w:val="28"/>
          <w:szCs w:val="28"/>
          <w:u w:val="single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266950" cy="1575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اس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ادل عبد الراضى بخيت حسن 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ؤه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كالوريوس تجارة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>1992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اريخ الميلا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06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/ </w:t>
      </w:r>
      <w:r>
        <w:rPr>
          <w:rFonts w:cs="Sakkal Majalla" w:ascii="Sakkal Majalla" w:hAnsi="Sakkal Majalla"/>
          <w:sz w:val="28"/>
          <w:szCs w:val="28"/>
        </w:rPr>
        <w:t>06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/ </w:t>
      </w:r>
      <w:r>
        <w:rPr>
          <w:rFonts w:cs="Sakkal Majalla" w:ascii="Sakkal Majalla" w:hAnsi="Sakkal Majalla"/>
          <w:sz w:val="28"/>
          <w:szCs w:val="28"/>
        </w:rPr>
        <w:t>1969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نس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صرى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ديان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سلم 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عنوا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</w:rPr>
        <w:t>26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شارع عبد الوهاب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لف مخبز بسيون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اس التين –  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ليفون –    </w:t>
      </w:r>
      <w:r>
        <w:rPr>
          <w:rFonts w:cs="Sakkal Majalla" w:ascii="Sakkal Majalla" w:hAnsi="Sakkal Majalla"/>
          <w:sz w:val="28"/>
          <w:szCs w:val="28"/>
        </w:rPr>
        <w:t>0591282648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ة الاجتماع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تزوج  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بريد الالكترونى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Sakkal Majalla" w:ascii="Sakkal Majalla" w:hAnsi="Sakkal Majalla"/>
            <w:sz w:val="28"/>
            <w:szCs w:val="28"/>
          </w:rPr>
          <w:t>adelrady140@yahoo.com</w:t>
        </w:r>
      </w:hyperlink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del.rady.127_3  :Skype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9pt" to="541.25pt,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 xml:space="preserve">*** 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الوظيفة الحالية 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عمل مدير مالى لشركة ركن التحكم للمقاولات والنق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بالرياض منذ عام 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  <w:t xml:space="preserve">***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الوظائف السابقة </w:t>
      </w:r>
      <w:r>
        <w:rPr>
          <w:rFonts w:cs="Sakkal Majalla" w:ascii="Sakkal Majalla" w:hAnsi="Sakkal Majalla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لت المدير المالي بشركة الوادي لتنمية الصناعات الغذائ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لت مدير حسابات بشركة الوادي لتنمية الصناعات الغذائ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لت بمكتب المحاسب القانوني كمال منصور للمحاسبة والمراجع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ملت بمكتب المحاسب القانوني عبد الحميد منجود  للمحاسبة والمراجع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لت مدير حسابات التكاليف بشركة اسكندرية للكرتون المضلع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لت رئيس حسابات بشركة كوبالين للصناعات الكيماو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ملت رئيس حسابات تكاليف بشركة اكسبريس للتصنيع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ملت محاسب مالي وتكاليف بشركة فاك فلتر لصناعة الفلاتر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  <w:t>***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الدورات والخبر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عداد كافة القوائم المالية وفقا المعايير المحاسبي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مملكة العربية السعود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عداد قوائم التكاليف  وحساب التشغيل وتكاليف العمليا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عداد الموازنات التخطيط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عداد قائمة تكلفة منتج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عداد الدفاتر المحاسبية – يومية المشتريات – يومية المبيعات – اليومية الامريكية – تحليل المصروفات – استاذ مساعد الاصول الثابتة والعملاء والموردون – المدينون والدائنون – اليومية العامة ودفتر الجرد – يومية الخزين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حضور دورات تدريبية بمركز كاما للتنمية الادارية بالقاهر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عداد برنامج محاسبى كامل للحسابات والتكاليف باستخدام برنامج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ACCESS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عملت على برنامج ميكروتيك المحاسبى بالسعودي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ورث شيفت بمصر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  <w:lang w:bidi="ar-EG"/>
        </w:rPr>
        <w:t xml:space="preserve">عملت فى الانشطة الاتية </w:t>
      </w:r>
      <w:r>
        <w:rPr>
          <w:rFonts w:cs="Sakkal Majalla" w:ascii="Sakkal Majalla" w:hAnsi="Sakkal Majalla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صناعة فلاتر السيارات                صناعة البويات والكيماويات                 تعبئة المياه الطبيعية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نشاط المقاولات                         محطات تحلية المياه                            صناعة الكرتون المضلع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  <w:lang w:bidi="ar-E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ourier New" w:hAnsi="Courier New" w:cs="Courier New"/>
    </w:rPr>
  </w:style>
  <w:style w:type="character" w:styleId="CharChar11">
    <w:name w:val=" Char Char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8">
    <w:name w:val=" Char Char8"/>
    <w:qFormat/>
    <w:rPr>
      <w:b/>
      <w:bCs/>
      <w:sz w:val="28"/>
      <w:szCs w:val="28"/>
    </w:rPr>
  </w:style>
  <w:style w:type="character" w:styleId="CharChar7">
    <w:name w:val=" Char Char7"/>
    <w:qFormat/>
    <w:rPr>
      <w:b/>
      <w:bCs/>
      <w:i/>
      <w:iCs/>
      <w:sz w:val="26"/>
      <w:szCs w:val="26"/>
    </w:rPr>
  </w:style>
  <w:style w:type="character" w:styleId="CharChar6">
    <w:name w:val=" Char Char6"/>
    <w:qFormat/>
    <w:rPr>
      <w:b/>
      <w:bCs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i/>
      <w:iCs/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Cambria"/>
    </w:rPr>
  </w:style>
  <w:style w:type="character" w:styleId="CharChar1">
    <w:name w:val=" Char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  <w:jc w:val="left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elrady140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4:00Z</dcterms:created>
  <dc:creator>Adel</dc:creator>
  <dc:description/>
  <cp:keywords/>
  <dc:language>en-US</dc:language>
  <cp:lastModifiedBy>adel</cp:lastModifiedBy>
  <cp:lastPrinted>2014-04-20T09:52:00Z</cp:lastPrinted>
  <dcterms:modified xsi:type="dcterms:W3CDTF">2014-05-18T11:52:00Z</dcterms:modified>
  <cp:revision>45</cp:revision>
  <dc:subject/>
  <dc:title>الاسم : عادل عبد الراضى بخيت حسن </dc:title>
</cp:coreProperties>
</file>