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/1/2014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م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صر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يل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2/5/1959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ه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كالوريو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ند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ن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83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مس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قا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ار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ز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ص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ك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زو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وا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</w:rPr>
        <w:t>0503600534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</w:rPr>
        <w:t>0503600534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    </w:t>
      </w:r>
      <w:hyperlink r:id="rId2">
        <w:r>
          <w:rPr>
            <w:rStyle w:val="InternetLink"/>
            <w:rFonts w:cs="Simplified Arabic"/>
            <w:b/>
            <w:bCs/>
            <w:i/>
            <w:iCs/>
            <w:color w:val="FF0000"/>
            <w:sz w:val="28"/>
            <w:szCs w:val="28"/>
          </w:rPr>
          <w:t>emadnasr007@yahoo.com</w:t>
        </w:r>
      </w:hyperlink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</w:rPr>
        <w:t xml:space="preserve">          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</w:rPr>
        <w:t>E.mail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83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8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ند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ص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ويت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ليفون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ي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مح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8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87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اول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ر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هر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ز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و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87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9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ند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عم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س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اش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ئ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إشر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مائر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9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-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98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ا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ئ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إشر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مائر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98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-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2001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ند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ب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ب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ش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تش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ميس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قي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7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ا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بنانية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ش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2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ح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حة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ا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دكو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دس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جمو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ش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ط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ق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مي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482" w:leader="none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ا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و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بع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2001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او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(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6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تنفي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ح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نقي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ج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ار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قي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9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شر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و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خر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سا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000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ب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رين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خصص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قي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ت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ي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تنفي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ي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فرق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ح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قه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شر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سا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600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ب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قه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من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ر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ا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300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41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اطير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م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تنفي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دو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بطح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ا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80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بعا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اسع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ته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30/11/2013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sz w:val="28"/>
          <w:szCs w:val="28"/>
        </w:rPr>
        <w:t>05036005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dnasr00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User</dc:creator>
  <dc:description/>
  <cp:keywords/>
  <dc:language>en-US</dc:language>
  <cp:lastModifiedBy>user</cp:lastModifiedBy>
  <cp:lastPrinted>2013-06-03T11:05:00Z</cp:lastPrinted>
  <dcterms:modified xsi:type="dcterms:W3CDTF">2014-02-20T10:46:00Z</dcterms:modified>
  <cp:revision>5</cp:revision>
  <dc:subject/>
  <dc:title>المكرم / سلطان السمارى                            المحترم </dc:title>
</cp:coreProperties>
</file>